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658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34"/>
                              <w:gridCol w:w="2026"/>
                              <w:gridCol w:w="2275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UN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:30 Soup Supper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&amp; Holy communion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(Warrenton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oon Circle of Security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eeting in W Roo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GOOD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@ Fir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ptist Church (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EA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unrise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Astoria Colum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-6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eting in libr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in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eting in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3-7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                                UMW Retre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@ Benjamin Young I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8  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Church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News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- 4   Quilters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and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pm “Where 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e Going?”  - 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  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2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AA Men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&amp; 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and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ennies for Peace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oup/Lunch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Following worship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eeting at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Noon – Prayer – L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@ M. Lovvold’s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ble Study  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03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34"/>
                        <w:gridCol w:w="2026"/>
                        <w:gridCol w:w="2275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UN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:30 Soup Supper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&amp; Holy communion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(Warrenton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on Circle of Security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eting in W Ro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OO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Wo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@ Fir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ptist Church (A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nris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Astoria Colu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-6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y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eting in 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eting i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-7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     UMW Retr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 Benjamin Young I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  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2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- 4   Quilters (W)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and 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pm “Where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 Going?”  -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9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  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AA Men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3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&amp; 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and 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ennies for Peac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oup/Lunch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Following worship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6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eting at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Noon – Prayer – L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y Mart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@ M. Lovvold’s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ble Study  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596900</wp:posOffset>
                </wp:positionV>
                <wp:extent cx="325691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April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47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Apri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2150110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26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46990</wp:posOffset>
                </wp:positionV>
                <wp:extent cx="630237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astor   Judy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t   of   the   office   until   April 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8.7pt;mso-wrap-distance-left:9.05pt;mso-wrap-distance-right:9.05pt;mso-wrap-distance-top:0pt;mso-wrap-distance-bottom:0pt;margin-top:3.7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astor   Judy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ut   of   the   office   until   April 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41910</wp:posOffset>
                </wp:positionV>
                <wp:extent cx="29775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ssembly 2010 St. Louis MO thru 5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27.7pt;mso-wrap-distance-left:9.05pt;mso-wrap-distance-right:9.05pt;mso-wrap-distance-top:0pt;mso-wrap-distance-bottom:0pt;margin-top:3.3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M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ssembly 2010 St. Louis MO thru 5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-501015</wp:posOffset>
                </wp:positionV>
                <wp:extent cx="3315335" cy="45129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 – Carol Boo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– Priscilla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 – Harry Com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2 – Vera Sp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trina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7 – Ann B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39.5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RI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 – Carol Boo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– Priscilla Gauth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 – Harry Comi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2 – Vera Spa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trina Gauth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7 – Ann B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f your name should be on this list and is not</w: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Formal43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17:00Z</dcterms:created>
  <dc:creator>Marion</dc:creator>
  <dc:description/>
  <dc:language>en-US</dc:language>
  <cp:lastModifiedBy>Marion</cp:lastModifiedBy>
  <cp:lastPrinted>2010-03-23T11:49:00Z</cp:lastPrinted>
  <dcterms:modified xsi:type="dcterms:W3CDTF">2010-03-24T23:21:00Z</dcterms:modified>
  <cp:revision>31</cp:revision>
  <dc:subject/>
  <dc:title/>
</cp:coreProperties>
</file>