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zzyHeading10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-342900</wp:posOffset>
                </wp:positionV>
                <wp:extent cx="9143365" cy="7543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3365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047"/>
                              <w:gridCol w:w="1954"/>
                              <w:gridCol w:w="2006"/>
                              <w:gridCol w:w="2070"/>
                              <w:gridCol w:w="2070"/>
                              <w:gridCol w:w="216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Noon – 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 Bible Study (W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6:30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HO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pm AA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 Al Anon Men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m Gamblers Anonymous-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5:30 pm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-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m Worshi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9:45 am Adul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SS (A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>11am Worship and Children’s SS (A)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Palm Sunday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hurch Counci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meeting after worship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Labyrinth Walk 1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ace Episcopal Chur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W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M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Andrew &amp; Steve’s Café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Yog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-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7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Day Cam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urricul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a.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Noon – 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 Bible Study (W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:30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HOIR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 pm  AA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9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oly Thurs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oup Supp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Communio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 Al Anon Men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.m. Gamblers Anonymous-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0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Good Friday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24-Hr Prayer Vig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&amp; Fa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 a.m.- 8 a.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Noon 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Prayer &amp;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12:0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mmunityService  Bethany Lutheran Chur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 pm  AA (W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-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8"/>
                                    </w:rPr>
                                    <w:t>9 am Worshi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8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9:45 am Adul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SS (A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</w:rPr>
                                    <w:t>11am Worship and Children’s SS (A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28"/>
                                    </w:rPr>
                                    <w:t>Eas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W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M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ndrew &amp; Steve’s Café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Yoga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-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UM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Retreat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on - 10 a.m. W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a.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Sorority (W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 - U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on  Prayer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 -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Bible Study (W)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>6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CHOIR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:00 pm  AA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 Al Anon Men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Gamblers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nymous-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Newsletter Deadl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har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-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 am Worshi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9:45 am Adul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SS (A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</w:rPr>
                                    <w:t>11am Worship and Children’s SS (A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Kenya Dinner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-8:3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W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UM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Andrew &amp; Steve’s Café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Yoga 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 (W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a.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 am YOG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  <w:t xml:space="preserve"> - 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Noon  Prayer –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  <w:t xml:space="preserve">1 p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ry Martha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Fellowship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@ Mary Lovvolds’ home 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pm  Bible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6:30  pm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CHO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l-Anon  -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 pm AA 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 Al Anon Men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:00  pm 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m  Gamblers Anonymous- 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 AA (W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-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 am Worship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9:45 am Adul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SS (A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</w:rPr>
                                    <w:t>11am Worship and Children’s SS (A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UM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Andrew /Steve’s Café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 (W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a.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Sorority (W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------UMW----------------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 - U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on  Prayer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 -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 Bible Study (W)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6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CHOIR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:00 pm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-----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t up for ------------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 Al Anon Men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:00  pm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m  Gamblers Anonymous-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----- rummage sale -----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95pt;height:594pt;mso-wrap-distance-left:9.05pt;mso-wrap-distance-right:9.05pt;mso-wrap-distance-top:0pt;mso-wrap-distance-bottom:0pt;margin-top:-27pt;mso-position-vertical-relative:text;margin-left:9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047"/>
                        <w:gridCol w:w="1954"/>
                        <w:gridCol w:w="2006"/>
                        <w:gridCol w:w="2070"/>
                        <w:gridCol w:w="2070"/>
                        <w:gridCol w:w="216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oon – 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Bible Study (W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:3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H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pm AA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 Al Anon Men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m Gamblers Anonymous-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5:30 pm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-W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m Worsh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9:45 am Adul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SS (A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>11am Worship and Children’s SS (A)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alm Sunday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8"/>
                              </w:rPr>
                              <w:t>Church Counci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meeting after worship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abyrinth Walk 1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ce Episcopal Chur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W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M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Andrew &amp; Steve’s Café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Yog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-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7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ay Ca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urricul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a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oon – 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Bible Study (W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:3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HOIR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 pm  AA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9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oly Thurs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:3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oup Sup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Communio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 Al Anon Men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.m. Gamblers Anonymous-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0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Good Friday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24-Hr Prayer Vig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&amp; Fa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 a.m.- 8 a.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Noon 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rayer &amp;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12:00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mmunityService  Bethany Lutheran Chu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 pm  AA (W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-W</w:t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</w:rPr>
                              <w:t>9 am Worsh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9:45 am Adul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SS (A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</w:rPr>
                              <w:t>11am Worship and Children’s SS (A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8"/>
                              </w:rPr>
                              <w:t>Ea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W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MM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drew &amp; Steve’s Café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Yoga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-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M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etrea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on - 10 a.m. W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a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Sorority (W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 - U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on  Praye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 -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Bible Study (W)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>6:3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CHOI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:00 pm  AA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 Al Anon Men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Gamblers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nymous-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ewsletter Dead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ha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-W</w:t>
                            </w:r>
                          </w:p>
                        </w:tc>
                      </w:tr>
                      <w:tr>
                        <w:trPr>
                          <w:trHeight w:val="188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 am Worsh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9:45 am Adul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SS (A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</w:rPr>
                              <w:t>11am Worship and Children’s SS (A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Kenya Dinner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-8:30 p.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W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Andrew &amp; Steve’s Café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Yoga - </w:t>
                            </w: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 (W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AA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a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2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 am YOG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</w:rPr>
                              <w:t xml:space="preserve"> -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Noon  Prayer 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</w:rPr>
                              <w:t xml:space="preserve">1 pm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ry Martha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Fellowship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@ Mary Lovvolds’ home 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 pm  Bible Stud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6:30  pm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CH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l-Anon  -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 pm AA 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 Al Anon Men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:00  pm  AA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m  Gamblers Anonymous- 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 AA (W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-W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 am Worship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9:45 am Adul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SS (A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</w:rPr>
                              <w:t>11am Worship and Children’s SS (A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M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Andrew /Steve’s Café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 (W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a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Sorority (W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UMW----------------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 - U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on  Praye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 -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 Bible Study (W)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6: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CHOI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:00 pm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-----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t up for ------------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 Al Anon Men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:00  pm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m  Gamblers Anonymous-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---- rummage sale -----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9580</wp:posOffset>
                </wp:positionH>
                <wp:positionV relativeFrom="margin">
                  <wp:posOffset>-482600</wp:posOffset>
                </wp:positionV>
                <wp:extent cx="325691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644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/>
                            </w:pPr>
                            <w:r>
                              <w:rPr/>
                              <w:t>April 2009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45pt;height:50.75pt;mso-wrap-distance-left:9.05pt;mso-wrap-distance-right:9.05pt;mso-wrap-distance-top:0pt;mso-wrap-distance-bottom:0pt;margin-top:-38pt;mso-position-vertical-relative:margin;margin-left:35.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/>
                      </w:pPr>
                      <w:r>
                        <w:rPr/>
                        <w:t>April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2770</wp:posOffset>
                </wp:positionH>
                <wp:positionV relativeFrom="paragraph">
                  <wp:posOffset>161925</wp:posOffset>
                </wp:positionV>
                <wp:extent cx="2387600" cy="1164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164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 = Upstairs Classroom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 = Wesley Room     L = Library  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H = Social Hall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T = Powell-Turner Room    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A) = Astoria FUMC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W) = Warrenton  UMC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pt;height:91.7pt;mso-wrap-distance-left:9.05pt;mso-wrap-distance-right:9.05pt;mso-wrap-distance-top:0pt;mso-wrap-distance-bottom:0pt;margin-top:12.75pt;mso-position-vertical-relative:text;margin-left:145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 = Upstairs Classroom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 = Wesley Room     L = Library  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H = Social Hall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T = Powell-Turner Room    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A) = Astoria FUMC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W) = Warrenton  UMC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1585</wp:posOffset>
                </wp:positionH>
                <wp:positionV relativeFrom="paragraph">
                  <wp:posOffset>14605</wp:posOffset>
                </wp:positionV>
                <wp:extent cx="1151890" cy="27311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7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5pt;margin-top:1.15pt;width:90.65pt;height:2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596265</wp:posOffset>
                  </wp:positionH>
                  <wp:positionV relativeFrom="paragraph">
                    <wp:posOffset>-415925</wp:posOffset>
                  </wp:positionV>
                  <wp:extent cx="2973705" cy="2019300"/>
                  <wp:effectExtent l="0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973600" cy="20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First United Methodist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1076 Franklin 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Astoria OR 97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503-325-54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@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ebsit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ww.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Return Service Requeste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46.95pt;margin-top:-32.8pt;width:234.1pt;height:158.9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First United Methodist Chur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1076 Franklin A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Astoria OR 971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503-325-54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@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ebsit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ww.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Return Service Request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1790065" cy="1037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1940" cy="9740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70" r="-4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81.7pt;mso-wrap-distance-left:9.05pt;mso-wrap-distance-right:9.05pt;mso-wrap-distance-top:0pt;mso-wrap-distance-bottom:0pt;margin-top:1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1940" cy="9740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70" r="-4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94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/>
      </w:r>
    </w:p>
    <w:p>
      <w:pPr>
        <w:pStyle w:val="JazzyHeading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235</wp:posOffset>
                </wp:positionH>
                <wp:positionV relativeFrom="paragraph">
                  <wp:posOffset>-520700</wp:posOffset>
                </wp:positionV>
                <wp:extent cx="3562985" cy="32067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62920" cy="32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pril  Anniversa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lease stop by the office and 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s know the date of your birthday and annivers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ank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05pt;margin-top:-41.05pt;width:280.5pt;height:252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pril  Anniversari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lease stop by the office and l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s know the date of your birthday and anniversa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hanks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114935" simplePos="0" locked="0" layoutInCell="0" allowOverlap="1" relativeHeight="7">
                <wp:simplePos x="0" y="0"/>
                <wp:positionH relativeFrom="column">
                  <wp:posOffset>2079625</wp:posOffset>
                </wp:positionH>
                <wp:positionV relativeFrom="paragraph">
                  <wp:posOffset>1180465</wp:posOffset>
                </wp:positionV>
                <wp:extent cx="2256155" cy="579120"/>
                <wp:effectExtent l="0" t="0" r="2349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6000">
                          <a:off x="0" y="0"/>
                          <a:ext cx="2256120" cy="57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Happy Anniversary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63.75pt;margin-top:92.95pt;width:177.6pt;height:45.55pt;mso-wrap-style:none;v-text-anchor:middle;rotation:270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Happy Anniversary!</w:t>
                      </w:r>
                    </w:p>
                  </w:txbxContent>
                </v:textbox>
                <v:path textpathok="t"/>
                <v:textpath on="t" fitshape="t" string="Happy Anniversary!" style="font-family:&quot;Comic Sans MS&quot;;font-size:24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215</wp:posOffset>
                </wp:positionH>
                <wp:positionV relativeFrom="paragraph">
                  <wp:posOffset>3001010</wp:posOffset>
                </wp:positionV>
                <wp:extent cx="2850515" cy="4394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0480" cy="439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pril  Birthdays</w:t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8  -  Carol Boot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9  -  Priscilla Gauth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1  -  Harry Comi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2  -  Vera Spa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Katrina Gauth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4  -  Bill Barr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  Ann B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9  -  Alexiya Le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Cs/>
                                <w:rFonts w:ascii="BibleScrT" w:hAnsi="BibleScrT" w:eastAsia="Times New Roman" w:cs="Arial"/>
                                <w:color w:val="auto"/>
                                <w:lang w:val="en-US" w:bidi="ar-SA"/>
                              </w:rPr>
                              <w:t>May God Bless You on Your Birthda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4pt;margin-top:236.3pt;width:224.4pt;height:34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pril  Birthdays</w:t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8  -  Carol Boot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9  -  Priscilla Gauthi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1  -  Harry Comi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2  -  Vera Spa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Katrina Gauthi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4  -  Bill Barr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-  Ann Bale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9  -  Alexiya Lee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bCs/>
                          <w:rFonts w:ascii="BibleScrT" w:hAnsi="BibleScrT" w:eastAsia="Times New Roman" w:cs="Arial"/>
                          <w:color w:val="auto"/>
                          <w:lang w:val="en-US" w:bidi="ar-SA"/>
                        </w:rPr>
                        <w:t>May God Bless You on Your Birthd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90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ligraph421 BT">
    <w:charset w:val="00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ibleScrT" w:hAnsi="BibleScrT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ibleScrT" w:hAnsi="BibleScrT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9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szCs w:val="20"/>
      <w:lang w:val="en-US" w:eastAsia="en-US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11">
    <w:name w:val="Boxes11"/>
    <w:basedOn w:val="Normal"/>
    <w:next w:val="Normal"/>
    <w:qFormat/>
    <w:pPr/>
    <w:rPr>
      <w:b/>
      <w:sz w:val="72"/>
      <w:szCs w:val="20"/>
      <w:lang w:val="en-US" w:eastAsia="en-US"/>
    </w:rPr>
  </w:style>
  <w:style w:type="paragraph" w:styleId="ExtraInfo">
    <w:name w:val="Extra Info"/>
    <w:basedOn w:val="Normal"/>
    <w:qFormat/>
    <w:pPr/>
    <w:rPr>
      <w:sz w:val="18"/>
      <w:szCs w:val="20"/>
    </w:rPr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oriafumc.org/" TargetMode="External"/><Relationship Id="rId3" Type="http://schemas.openxmlformats.org/officeDocument/2006/relationships/hyperlink" Target="http://www.astoriafumc.org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35:00Z</dcterms:created>
  <dc:creator>Marion</dc:creator>
  <dc:description/>
  <dc:language>en-US</dc:language>
  <cp:lastModifiedBy>Pastor Dave</cp:lastModifiedBy>
  <cp:lastPrinted>2009-03-27T09:10:00Z</cp:lastPrinted>
  <dcterms:modified xsi:type="dcterms:W3CDTF">2009-03-27T16:17:00Z</dcterms:modified>
  <cp:revision>33</cp:revision>
  <dc:subject/>
  <dc:title/>
</cp:coreProperties>
</file>