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85800</wp:posOffset>
                </wp:positionV>
                <wp:extent cx="926211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111"/>
                              <w:gridCol w:w="1870"/>
                              <w:gridCol w:w="2026"/>
                              <w:gridCol w:w="31"/>
                              <w:gridCol w:w="2244"/>
                              <w:gridCol w:w="2057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 pm North Co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orale Seaside UM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(W)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2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arrenton/Astoria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rger discussion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t Warrenton UMC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pen meeting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ne Great Hour 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haring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RAISE THE RO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-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byrinth W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@ Grace Episcopal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ig &amp; Pancak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W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ambl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nonym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men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6  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Noon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aye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-W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11: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 xml:space="preserve">Circle of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al –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 pm Warrenton meeting with Kate (W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l-Anon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Couples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7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orth Coa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hor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-  As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eace Luthera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W                                   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(Daylight Savings Ti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urch Counc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following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nonym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Soro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(W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11:00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e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l-Anon Coupl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W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Newslett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Deadline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am-4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Quilt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Day Ca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 xml:space="preserve"> meeting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llowing worship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PASSION/PALM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8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Gamblers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AUNDY THUR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11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 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al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5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oi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Soup Supper &amp; Commun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l-Anon Couples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OOD FR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 Good Friday Service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lace tb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A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Sunrise Service 7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@ Astoria Column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nonym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men’s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Soro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ary Mart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ellowsh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@Lovvold’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l-A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11:00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e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Al-Anon Coupl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 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- 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03pt;mso-wrap-distance-left:9.05pt;mso-wrap-distance-right:9.05pt;mso-wrap-distance-top:0pt;mso-wrap-distance-bottom:0pt;margin-top:-54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111"/>
                        <w:gridCol w:w="1870"/>
                        <w:gridCol w:w="2026"/>
                        <w:gridCol w:w="31"/>
                        <w:gridCol w:w="2244"/>
                        <w:gridCol w:w="2057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 pm North Co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orale Seaside U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W)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arrenton/Astoria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rger discussion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 Warrenton UMC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pen meeting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 xml:space="preserve">3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ne Great Hou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haring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AISE THE 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-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byrint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@ Grace Episcopal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ig &amp; Panca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W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ambl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onym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men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L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  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Noon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aye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-W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11: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Circle of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Secur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al –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 pm Warrenton meeting with Kate (W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l-Anon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Couples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7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orth Co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hor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-  As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eace Luthera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W                                   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(Daylight Savings Ti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urch Counc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following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Gambl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onym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Sororit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1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Pray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(W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11:0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 Secur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e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l-Anon Coupl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W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Newslett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adline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am-4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uilt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Day Cam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 xml:space="preserve"> meeting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llowing worship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PASSION/PALM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8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Gamblers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AUNDY 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11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 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al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:3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oi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oup Supper &amp; Commun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l-Anon Couples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OOD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 Good Friday Service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ce tb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- W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unrise Service 7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@ Astoria Column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onym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men’s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oro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Pray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ry Mart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ellowsh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@Lovvold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-An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11:0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ircle of Secur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e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l-Anon Coupl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 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- W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482600</wp:posOffset>
                </wp:positionV>
                <wp:extent cx="3256915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April 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38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Apri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21590</wp:posOffset>
                </wp:positionV>
                <wp:extent cx="2150110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1.7pt;mso-position-vertical-relative:text;margin-left: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43230</wp:posOffset>
                  </wp:positionV>
                  <wp:extent cx="2973705" cy="20193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4.95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790065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3630</wp:posOffset>
                </wp:positionH>
                <wp:positionV relativeFrom="paragraph">
                  <wp:posOffset>-1280795</wp:posOffset>
                </wp:positionV>
                <wp:extent cx="3886835" cy="1781810"/>
                <wp:effectExtent l="5080" t="5080" r="26968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178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North Coast Cho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Pres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“Requiem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by Gabriel Fa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7 p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Friday, April 1 @ Seaside United Methodist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ormal436 BT" w:hAnsi="Formal436 BT" w:eastAsia="Times New Roman" w:cs="Formal436 BT"/>
                                <w:color w:val="auto"/>
                                <w:lang w:val="en-US" w:bidi="ar-SA"/>
                              </w:rPr>
                              <w:t>Friday, April 8 @ Peace Lutheran Church, Ast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9pt;margin-top:-100.9pt;width:306pt;height:14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North Coast Cho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Pres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“Requiem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by Gabriel Fa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7 p.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Friday, April 1 @ Seaside United Methodist Chu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ormal436 BT" w:hAnsi="Formal436 BT" w:eastAsia="Times New Roman" w:cs="Formal436 BT"/>
                          <w:color w:val="auto"/>
                          <w:lang w:val="en-US" w:bidi="ar-SA"/>
                        </w:rPr>
                        <w:t>Friday, April 8 @ Peace Lutheran Church, Astor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-689610</wp:posOffset>
                </wp:positionV>
                <wp:extent cx="3086735" cy="45129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pr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8 –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rol Boo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– Harry Com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2 –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era Sp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trina Gau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7 –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 B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-54.35pt;width:243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pri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irthdays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8 –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rol Boot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– Harry Comi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2 –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era Spa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trina Gauth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7 –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 Ba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 Rounded MT Bold" w:hAnsi="Arial Rounded MT Bold" w:cs="Times New Roman"/>
          <w:szCs w:val="24"/>
        </w:rPr>
      </w:pPr>
      <w:r>
        <w:rPr>
          <w:rFonts w:cs="Times New Roman" w:ascii="Arial Rounded MT Bold" w:hAnsi="Arial Rounded MT Bold"/>
          <w:szCs w:val="24"/>
        </w:rPr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Formal436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rmal436 BT" w:hAnsi="Formal436 BT" w:cs="Formal436 B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40:00Z</dcterms:created>
  <dc:creator>Marion</dc:creator>
  <dc:description/>
  <dc:language>en-US</dc:language>
  <cp:lastModifiedBy>Marion</cp:lastModifiedBy>
  <cp:lastPrinted>2011-03-25T10:03:00Z</cp:lastPrinted>
  <dcterms:modified xsi:type="dcterms:W3CDTF">2011-03-25T18:30:00Z</dcterms:modified>
  <cp:revision>22</cp:revision>
  <dc:subject/>
  <dc:title>  </dc:title>
</cp:coreProperties>
</file>