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457200</wp:posOffset>
                </wp:positionV>
                <wp:extent cx="9143365" cy="7658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3365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:30 pm Wellness Seminar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A Men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Gamblers Anonymous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10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 xml:space="preserve">Decorating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 6 p 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6:30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mitt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UMW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un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 p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UMW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Meeting &amp; wrapp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esents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PFLAG –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0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1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UMW special MISSION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  <w:t>Recognition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Church Counci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Following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4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Yoga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3 p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Warrent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l Anon - 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8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</w:rPr>
                                    <w:t xml:space="preserve">Children’s Christmas Pageant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</w:rPr>
                                    <w:t xml:space="preserve">during 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1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/>
                                    <w:t xml:space="preserve">Andrew &amp; Steve’s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3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4 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Christmas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Eve</w:t>
                                  </w:r>
                                  <w:r>
                                    <w:rPr/>
                                    <w:t xml:space="preserve"> Services 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10 p.m.  (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5 p.m.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 Al Anon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5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Have a Bless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CHRISTM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ffice close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Yog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– 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30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l Anon - L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95pt;height:603pt;mso-wrap-distance-left:9.05pt;mso-wrap-distance-right:9.05pt;mso-wrap-distance-top:0pt;mso-wrap-distance-bottom:0pt;margin-top:-36pt;mso-position-vertical-relative:text;margin-left:9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:30 pm Wellness Semina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A Men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Gamblers Anonymous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10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hurch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 xml:space="preserve">Decorating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6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 6 p 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7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:30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itte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:3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UMW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 p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UMW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Meeting &amp; wrapp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esents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PFLAG –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0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1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8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UMW special MISSION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  <w:t>Recognition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Church Council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ollowing wo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4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Yoga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3 p.m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arre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l Anon - 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8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9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</w:rPr>
                              <w:t xml:space="preserve">Children’s Christmas Pagea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</w:rPr>
                              <w:t xml:space="preserve">during 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1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/>
                              <w:t xml:space="preserve">Andrew &amp; Steve’s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3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4 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ristmas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Eve</w:t>
                            </w:r>
                            <w:r>
                              <w:rPr/>
                              <w:t xml:space="preserve"> Services 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10 p.m.  (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 p.m.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 Al Anon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ve a Bles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CHRISTM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ffice close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7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Yog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30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l Anon - 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December 2009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December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</wp:posOffset>
                </wp:positionH>
                <wp:positionV relativeFrom="paragraph">
                  <wp:posOffset>336550</wp:posOffset>
                </wp:positionV>
                <wp:extent cx="2387600" cy="1164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26.5pt;mso-position-vertical-relative:text;margin-left:1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870</wp:posOffset>
                </wp:positionH>
                <wp:positionV relativeFrom="paragraph">
                  <wp:posOffset>156210</wp:posOffset>
                </wp:positionV>
                <wp:extent cx="1077595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 w:val="false"/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ary/Marth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Fellowship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meetings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v. or De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72.7pt;mso-wrap-distance-left:9.05pt;mso-wrap-distance-right:9.05pt;mso-wrap-distance-top:0pt;mso-wrap-distance-bottom:0pt;margin-top:12.3pt;mso-position-vertical-relative:text;margin-left:248.1pt;mso-position-horizontal-relative:text">
                <v:textbox>
                  <w:txbxContent>
                    <w:p>
                      <w:pPr>
                        <w:pStyle w:val="Heading6"/>
                        <w:rPr>
                          <w:b w:val="false"/>
                          <w:b w:val="false"/>
                          <w:bCs w:val="false"/>
                          <w:sz w:val="12"/>
                        </w:rPr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ary/Marth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Fellowship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o meetings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Nov. or D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1360</wp:posOffset>
                </wp:positionH>
                <wp:positionV relativeFrom="paragraph">
                  <wp:posOffset>-652780</wp:posOffset>
                </wp:positionV>
                <wp:extent cx="3086735" cy="4394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3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cember 18, 19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John and Irene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cember 23, 19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l and Verna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cember 26, 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and Kathleen Teep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75pt;margin-top:-51.4pt;width:243pt;height:345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cember 18, 199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John and Irene Dav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cember 23, 194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l and Verna Dav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cember 26, 2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and Kathleen Teepl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362585</wp:posOffset>
                </wp:positionV>
                <wp:extent cx="2172335" cy="1544955"/>
                <wp:effectExtent l="0" t="0" r="0" b="349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172240" cy="154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9472"/>
                            <a:gd name="adj2" fmla="val -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205.05pt;margin-top:28.55pt;width:171pt;height:121.6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-382270</wp:posOffset>
                </wp:positionV>
                <wp:extent cx="3315335" cy="42754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27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 – Kathy Patt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 – Verna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 – Carole Ander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8 – Leo McCla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9 – Bill Teeple and Bob 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4 – John Dav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1 – Phillip Bla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22 – Mary Lou Tolson and Molly Albrigh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3 – Daniel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 – Jesus, George Gunn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hil B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6 – Inez Osm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31 – Ray Estes and Carol Cla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.15pt;margin-top:-30.15pt;width:261pt;height:33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 – Kathy Patter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 – Verna Davi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 – Carole Anderso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8 – Leo McClai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9 – Bill Teeple and Bob Tat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4 – John Davi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1 – Phillip Blair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22 – Mary Lou Tolson and Molly Albright   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3 – Daniel Albrigh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 – Jesus, George Gunn an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hil Bale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6 – Inez Osmu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31 – Ray Estes and Carol Clark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8:52:00Z</dcterms:created>
  <dc:creator>Marion</dc:creator>
  <dc:description/>
  <dc:language>en-US</dc:language>
  <cp:lastModifiedBy>Marion</cp:lastModifiedBy>
  <cp:lastPrinted>2009-11-17T14:01:00Z</cp:lastPrinted>
  <dcterms:modified xsi:type="dcterms:W3CDTF">2009-11-24T19:31:00Z</dcterms:modified>
  <cp:revision>28</cp:revision>
  <dc:subject/>
  <dc:title/>
</cp:coreProperties>
</file>