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77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870"/>
                              <w:gridCol w:w="2026"/>
                              <w:gridCol w:w="2275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urch Decora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  <w:t xml:space="preserve">12 Al-Anon-W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6 pm AA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-9 pm Circle of Security  (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ecora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UMW 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rew &amp; Steve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 p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xe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eting 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Lovvold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9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inanc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eting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AA Men (W)               6-9 pm Circle of Security  (A)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ohn Nils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our worship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scussio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with K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(A) &amp;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oon-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gon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n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UM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oliday Lun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@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Cannery Café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Wrap presents @ church after lunch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  <w:t xml:space="preserve">12 Al-Anon-W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Christmas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age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4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ristmas 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 pm (W) 10 pm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25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Blessed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CHRISTMAS!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Kung F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12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870"/>
                        <w:gridCol w:w="2026"/>
                        <w:gridCol w:w="2275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urch Decor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  <w:t xml:space="preserve">12 Al-Anon-W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6 pm AA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-9 pm Circle of Security  (A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urch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corat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UMW 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rew &amp; Stev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p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xec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eting 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Lovvold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B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eting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AA Men (W)               6-9 pm Circle of Security  (A)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ohn Nils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our worship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scussio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ith K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A) &amp;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on-5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gon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n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UM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oliday Lun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@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Cannery Café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Wrap presents @ church after lunch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  <w:t xml:space="preserve">12 Al-Anon-W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adlin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9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hristma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age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4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ristmas 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 pm (W) 10 pm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25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lessed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HRISTMAS!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Kung F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- U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596900</wp:posOffset>
                </wp:positionV>
                <wp:extent cx="3256915" cy="622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December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47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Dec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336550</wp:posOffset>
                </wp:positionV>
                <wp:extent cx="2150110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26.5pt;mso-position-vertical-relative:text;margin-left:5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43230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4.95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0390</wp:posOffset>
                </wp:positionH>
                <wp:positionV relativeFrom="paragraph">
                  <wp:posOffset>-701040</wp:posOffset>
                </wp:positionV>
                <wp:extent cx="3315335" cy="2019300"/>
                <wp:effectExtent l="5080" t="5080" r="11950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cember 18, 1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hn &amp; Irene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pt;margin-top:-55.25pt;width:261pt;height:1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cember 18, 19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hn &amp; Irene Dav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-684530</wp:posOffset>
                </wp:positionV>
                <wp:extent cx="3201035" cy="4631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6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Decemb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thy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erna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lson Tay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role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8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o McCl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9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b 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hn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eryl C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y Lou To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olly Albrigh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Phillip Bl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iel Al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5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E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orge Gun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&amp;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il B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Inez Osm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1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Rae Es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 &amp;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Carol Cl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6pt;margin-top:-53.9pt;width:252pt;height:3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Decemb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irthdays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thy Patt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erna Dav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elson Tayl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role And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8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o McCl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9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b T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hn Dav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eryl Ca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y Lou To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Molly Albrigh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Phillip Bla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3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niel Albr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5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ES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orge Gun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&amp;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il B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Inez Osm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1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Rae Est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 xml:space="preserve">  &amp;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t>Carol Clar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Formal43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9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01:00Z</dcterms:created>
  <dc:creator>Marion</dc:creator>
  <dc:description/>
  <dc:language>en-US</dc:language>
  <cp:lastModifiedBy>Marion</cp:lastModifiedBy>
  <cp:lastPrinted>2010-11-23T10:40:00Z</cp:lastPrinted>
  <dcterms:modified xsi:type="dcterms:W3CDTF">2010-11-23T19:26:00Z</dcterms:modified>
  <cp:revision>26</cp:revision>
  <dc:subject/>
  <dc:title>  </dc:title>
</cp:coreProperties>
</file>