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15925</wp:posOffset>
                  </wp:positionV>
                  <wp:extent cx="2973705" cy="20193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2.8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1790065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JazzyHeading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35</wp:posOffset>
                </wp:positionH>
                <wp:positionV relativeFrom="paragraph">
                  <wp:posOffset>-520700</wp:posOffset>
                </wp:positionV>
                <wp:extent cx="3562985" cy="3206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62920" cy="32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ebruary  Anniversa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ebruary 10, 19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ob and Priscilla Gauth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ebruary 28, 19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tti and Mary Ann Ylipel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05pt;margin-top:-41.05pt;width:280.5pt;height:25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ebruary  Anniversar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ebruary 10, 195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ob and Priscilla Gauth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ebruary 28, 198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tti and Mary Ann Ylipel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6">
                <wp:simplePos x="0" y="0"/>
                <wp:positionH relativeFrom="column">
                  <wp:posOffset>2079625</wp:posOffset>
                </wp:positionH>
                <wp:positionV relativeFrom="paragraph">
                  <wp:posOffset>1180465</wp:posOffset>
                </wp:positionV>
                <wp:extent cx="2256155" cy="579120"/>
                <wp:effectExtent l="0" t="0" r="2349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6000">
                          <a:off x="0" y="0"/>
                          <a:ext cx="225612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Happy Anniversar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63.75pt;margin-top:92.95pt;width:177.6pt;height:45.55pt;mso-wrap-style:none;v-text-anchor:middle;rotation:270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Happy Anniversary!</w:t>
                      </w:r>
                    </w:p>
                  </w:txbxContent>
                </v:textbox>
                <v:path textpathok="t"/>
                <v:textpath on="t" fitshape="t" string="Happy Anniversary!" style="font-family:&quot;Comic Sans MS&quot;;font-size:24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215</wp:posOffset>
                </wp:positionH>
                <wp:positionV relativeFrom="paragraph">
                  <wp:posOffset>3001010</wp:posOffset>
                </wp:positionV>
                <wp:extent cx="2850515" cy="4394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0480" cy="439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ebruary  Birthdays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 –  Bill Leonard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 – Lori Kindred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9 – Edna Leonard &amp; Barbara Carlson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d Toini Osmus Moore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 – Beverly Cox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1 – Kelsey Patterson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6 – Violet Olsen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2 – Don Morden &amp; John WIlliams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4 – Wende Oates-Larsen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7 – Anne Morden &amp; Marge Littlejohn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8 – Claire Albright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BibleScrT" w:hAnsi="BibleScrT" w:eastAsia="Times New Roman" w:cs="Arial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pt;margin-top:236.3pt;width:224.4pt;height:34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ebruary  Birthdays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 –  Bill Leonard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 – Lori Kindred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9 – Edna Leonard &amp; Barbara Carlson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d Toini Osmus Moore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0 – Beverly Cox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1 – Kelsey Patterson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6 – Violet Olsen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2 – Don Morden &amp; John WIlliams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4 – Wende Oates-Larsen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7 – Anne Morden &amp; Marge Littlejohn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8 – Claire Albright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BibleScrT" w:hAnsi="BibleScrT" w:eastAsia="Times New Roman" w:cs="Arial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br w:type="page"/>
      </w:r>
    </w:p>
    <w:p>
      <w:pPr>
        <w:pStyle w:val="JazzyHeading1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8775</wp:posOffset>
                </wp:positionH>
                <wp:positionV relativeFrom="margin">
                  <wp:posOffset>-527050</wp:posOffset>
                </wp:positionV>
                <wp:extent cx="3256915" cy="644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44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>February 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50.75pt;mso-wrap-distance-left:9.05pt;mso-wrap-distance-right:9.05pt;mso-wrap-distance-top:0pt;mso-wrap-distance-bottom:0pt;margin-top:-41.5pt;mso-position-vertical-relative:margin;margin-left:28.2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>February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749300</wp:posOffset>
                </wp:positionV>
                <wp:extent cx="9024620" cy="75298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4620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40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047"/>
                              <w:gridCol w:w="1980"/>
                              <w:gridCol w:w="1980"/>
                              <w:gridCol w:w="2088"/>
                              <w:gridCol w:w="2052"/>
                              <w:gridCol w:w="2160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Sunday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chool (A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1am Worship (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 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M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Andrew &amp; Steve’s Café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Noon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Bible Study (W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2-2 pm Colloqu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ehale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Men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Gamblers Anonymous-L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5:30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-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Sunday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chool (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/>
                                    <w:t>11am Worship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2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Insura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Orient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Forest Gro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 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M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Andrew &amp; Steve’s Café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0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UMW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executive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Noon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Bible Study (W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 AA (W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Men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.m. Gamblers Anonymous-L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 pm  AA (W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alentine’s Day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-11 a.m.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Warrenton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ancake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reakfast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-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Worship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Sunday School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1am Worship (A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4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Worship Ev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Astoria High School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M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Andrew &amp; Steve’s Café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on  Praye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-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Bible Study (W)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6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CHOI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Men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Gamblers Anonymous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--- Pastor Judy at ------  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Newsletter Dead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-WALK TO EMMAU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 .AA-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LK TO EMMA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 am Worship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9:45 am Sunday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chool (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am Worship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LK TO EMMAUS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U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Andrew &amp; Steve’s Café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o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 (W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Sororit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on  Praye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ary Marth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@ Anne Morden’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p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Bible Study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 pm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AA  (W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Men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:00  pm 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 Gamblers Anonymous- L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ll Chur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leanu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.m. AA-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Ash Wednesda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ervi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 pm Warren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 pm Astori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-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pt;height:592.9pt;mso-wrap-distance-left:9.05pt;mso-wrap-distance-right:9.05pt;mso-wrap-distance-top:0pt;mso-wrap-distance-bottom:0pt;margin-top:-59pt;mso-position-vertical-relative:text;margin-left:-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40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047"/>
                        <w:gridCol w:w="1980"/>
                        <w:gridCol w:w="1980"/>
                        <w:gridCol w:w="2088"/>
                        <w:gridCol w:w="2052"/>
                        <w:gridCol w:w="2160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unday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chool (A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1am Worship (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 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M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Andrew &amp; Steve’s Café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oon – 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Bible Study (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-2 pm Colloqu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ehale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Men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Gamblers Anonymous-L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5:30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-W</w:t>
                            </w:r>
                          </w:p>
                        </w:tc>
                      </w:tr>
                      <w:tr>
                        <w:trPr>
                          <w:trHeight w:val="241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unday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chool (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/>
                              <w:t>11am Worship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2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Insu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Orient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Forest Gr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 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M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Andrew &amp; Steve’s Café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0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UMW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xecutive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oon – 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Bible Study (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 AA (W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Men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.m. Gamblers Anonymous-L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 pm  AA (W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alentine’s Day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-11 a.m.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arrenton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ancake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reakfast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-W</w:t>
                            </w:r>
                          </w:p>
                        </w:tc>
                      </w:tr>
                      <w:tr>
                        <w:trPr>
                          <w:trHeight w:val="222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Worship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unday School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1am Worship (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4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Worship E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storia High School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MM</w:t>
                            </w:r>
                            <w:r>
                              <w:rPr>
                                <w:rFonts w:cs="Arial" w:ascii="Arial" w:hAnsi="Arial"/>
                              </w:rPr>
                              <w:t>-Andrew &amp; Steve’s Café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U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on  Praye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-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Bible Study (W)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6: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CHOI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Men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Gamblers Anonymous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--- Pastor Judy at ------  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ewsletter Dead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WALK TO EMMAU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 .AA-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LK TO EMMAUS</w:t>
                            </w:r>
                          </w:p>
                        </w:tc>
                      </w:tr>
                      <w:tr>
                        <w:trPr>
                          <w:trHeight w:val="188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9 am Worship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9:45 am Sunday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chool (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am Worship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LK TO EMMAUS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Andrew &amp; Steve’s Café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o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 (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Sororit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5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on  Praye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ry Mart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@ Anne Morden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m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Bible Study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 pm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AA  (W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Men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:00  pm 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 Gamblers Anonymous- L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All Chu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leanu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.m. AA-W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sh Wednesda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 pm Warren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 pm Astori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-W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4625</wp:posOffset>
                </wp:positionH>
                <wp:positionV relativeFrom="paragraph">
                  <wp:posOffset>5647690</wp:posOffset>
                </wp:positionV>
                <wp:extent cx="2268855" cy="1081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081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   L = Library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H = Social Hall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PT = Powell-Turner Room          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65pt;height:85.15pt;mso-wrap-distance-left:9.05pt;mso-wrap-distance-right:9.05pt;mso-wrap-distance-top:0pt;mso-wrap-distance-bottom:0pt;margin-top:444.7pt;mso-position-vertical-relative:text;margin-left:51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   L = Library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H = Social Hall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PT = Powell-Turner Room          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1">
    <w:name w:val="Boxes01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54:00Z</dcterms:created>
  <dc:creator>Marion</dc:creator>
  <dc:description/>
  <dc:language>en-US</dc:language>
  <cp:lastModifiedBy>Marion</cp:lastModifiedBy>
  <cp:lastPrinted>2009-01-23T13:51:00Z</cp:lastPrinted>
  <dcterms:modified xsi:type="dcterms:W3CDTF">2009-01-23T21:53:00Z</dcterms:modified>
  <cp:revision>24</cp:revision>
  <dc:subject/>
  <dc:title>                    </dc:title>
</cp:coreProperties>
</file>