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azzyHeading10"/>
        <w:spacing w:before="120" w:after="0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8745</wp:posOffset>
                </wp:positionH>
                <wp:positionV relativeFrom="paragraph">
                  <wp:posOffset>-571500</wp:posOffset>
                </wp:positionV>
                <wp:extent cx="9262110" cy="76581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62110" cy="7658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143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3"/>
                              <w:gridCol w:w="2047"/>
                              <w:gridCol w:w="1954"/>
                              <w:gridCol w:w="2006"/>
                              <w:gridCol w:w="2070"/>
                              <w:gridCol w:w="2070"/>
                              <w:gridCol w:w="2160"/>
                            </w:tblGrid>
                            <w:tr>
                              <w:trPr>
                                <w:trHeight w:val="98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  <w:lang w:val="fr-FR" w:eastAsia="en-US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Heading2"/>
                                    <w:spacing w:before="800" w:after="0"/>
                                    <w:rPr>
                                      <w:b/>
                                      <w:b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 w:val="false"/>
                                      <w:iCs/>
                                      <w:sz w:val="32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13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onversations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4"/>
                                    </w:rPr>
                                    <w:t>Vera Spain’s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Noon Circle of Security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meeting in W Roo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5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Brush Script MT" w:cs="Brush Script MT" w:ascii="Brush Script MT" w:hAnsi="Brush Script MT"/>
                                      <w:b/>
                                      <w:bCs/>
                                      <w:sz w:val="20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–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.m.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Group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Conversation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in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Church Library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8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7  </w:t>
                                  </w:r>
                                  <w:r>
                                    <w:rPr>
                                      <w:b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 and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3-6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Labyrinth Walk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Grace Episcopal</w:t>
                                  </w:r>
                                </w:p>
                                <w:p>
                                  <w:pPr>
                                    <w:pStyle w:val="Heading6"/>
                                    <w:rPr/>
                                  </w:pPr>
                                  <w:r>
                                    <w:rPr/>
                                    <w:t>Cleaning Cre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Meeting following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 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p.m.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Financ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committee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 AA-W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–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snapToGrid w:val="false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oon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– 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- L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Bible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d Council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CHOIR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1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:30-11:45 a.m.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</w:rPr>
                                    <w:t xml:space="preserve">Open Door </w:t>
                                  </w:r>
                                </w:p>
                                <w:p>
                                  <w:pPr>
                                    <w:pStyle w:val="Heading7"/>
                                    <w:rPr/>
                                  </w:pPr>
                                  <w:r>
                                    <w:rPr/>
                                    <w:t>Valentine Party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 xml:space="preserve">Noon Circle of Security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.m. Gamblers 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12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 pm  AA (W)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-11 a.m.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ancake Breakfast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6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Game Nit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@ Albirght’s home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Quilters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</w:rPr>
                                    <w:t>14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</w:rPr>
                                    <w:t xml:space="preserve">Valentine’s 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8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i w:val="false"/>
                                      <w:iCs w:val="false"/>
                                      <w:sz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20"/>
                                    </w:rPr>
                                    <w:t>Day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 a.m.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Worship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&amp;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4"/>
                                    </w:rPr>
                                    <w:t>Church Counci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5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8 a.m.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UMM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8"/>
                                    </w:rPr>
                                    <w:t xml:space="preserve">Andrew &amp; Steve’s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2 AA-W 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16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7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Noon – Prayer – L</w:t>
                                  </w:r>
                                </w:p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Bible Study  (W)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2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Ash Wednesdy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3 pm service (W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6 pm service (A)</w:t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16"/>
                                    </w:rPr>
                                    <w:t>12 Al-Anon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pm  AA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1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</w:rPr>
                                    <w:t>-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 AA Men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7:30 pm Gamblers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Anonymous-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19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 xml:space="preserve">Newsletter           </w:t>
                                  </w:r>
                                </w:p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  <w:b w:val="false"/>
                                      <w:b w:val="false"/>
                                      <w:bCs w:val="false"/>
                                      <w:sz w:val="2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  <w:szCs w:val="24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4"/>
                                    </w:rPr>
                                    <w:t>Deadlin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8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>21</w:t>
                                  </w:r>
                                  <w:r>
                                    <w:rPr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9 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2  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/>
                                      <w:sz w:val="20"/>
                                    </w:rPr>
                                    <w:t>8 a.m.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UMM</w:t>
                                  </w:r>
                                </w:p>
                                <w:p>
                                  <w:pPr>
                                    <w:pStyle w:val="ExtraInfo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Andrew &amp; Steve’s</w:t>
                                  </w:r>
                                  <w:r>
                                    <w:rPr/>
                                    <w:t xml:space="preserve">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0:30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Day Camp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meeting in Library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0"/>
                                    </w:rPr>
                                    <w:t xml:space="preserve">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AA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sz w:val="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Al Anon - L</w:t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>2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a.m. Women’s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-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Women’s AA - 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 PM  Sorority (W)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0"/>
                                      <w:lang w:val="en-US" w:eastAsia="en-US"/>
                                    </w:rPr>
                                    <w:t>24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Praye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– L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1 p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Mary Martha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4"/>
                                    </w:rPr>
                                    <w:t>@ Bev Aspmo’s hom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Bibl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  <w:szCs w:val="20"/>
                                    </w:rPr>
                                    <w:t xml:space="preserve"> Study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6:30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 CHOIR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l-Anon  - W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:00  pm AA  (W)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xes11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  <w:t xml:space="preserve">25  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24"/>
                                    </w:rPr>
                                    <w:t xml:space="preserve">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  <w:szCs w:val="24"/>
                                    </w:rPr>
                                    <w:t>Noon Circle of Security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24"/>
                                    </w:rPr>
                                    <w:t>- W</w:t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:00  pm AA Men (W)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7:30 pm  Gamblers Anonymous- L</w:t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 xml:space="preserve">26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 xml:space="preserve">Noon -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 xml:space="preserve">Prayer &amp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sz w:val="22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  <w:t>Share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12 AA - W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5:30 pm  AA (W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6"/>
                                    </w:rPr>
                                    <w:t xml:space="preserve">         </w:t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7</w:t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 AA Men -- 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4" w:hRule="atLeast"/>
                              </w:trPr>
                              <w:tc>
                                <w:tcPr>
                                  <w:tcW w:w="2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</w:rPr>
                                    <w:t xml:space="preserve">28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9 a.m.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 xml:space="preserve">Worship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W)</w:t>
                                  </w:r>
                                </w:p>
                                <w:p>
                                  <w:pPr>
                                    <w:pStyle w:val="Heading8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9:45 </w:t>
                                  </w:r>
                                  <w:r>
                                    <w:rPr>
                                      <w:rFonts w:cs="Arial" w:ascii="Arial" w:hAnsi="Arial"/>
                                      <w:i w:val="false"/>
                                      <w:iCs w:val="false"/>
                                      <w:sz w:val="16"/>
                                    </w:rPr>
                                    <w:t>Adult SS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i w:val="false"/>
                                      <w:iCs w:val="false"/>
                                      <w:sz w:val="16"/>
                                    </w:rPr>
                                    <w:t xml:space="preserve">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 xml:space="preserve">11am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</w:rPr>
                                    <w:t>Worship and Children’s SS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(A)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sz w:val="16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Lunch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 xml:space="preserve"> &amp;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  <w:t>Social</w:t>
                                  </w:r>
                                </w:p>
                                <w:p>
                                  <w:pPr>
                                    <w:pStyle w:val="Heading7"/>
                                    <w:rPr>
                                      <w:sz w:val="22"/>
                                    </w:rPr>
                                  </w:pPr>
                                  <w:r>
                                    <w:rPr/>
                                    <w:t>Principles Conv.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Following worship (A)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m  Al-Anon-L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  <w:t>6 p.m. AA (W)</w:t>
                                  </w:r>
                                </w:p>
                              </w:tc>
                              <w:tc>
                                <w:tcPr>
                                  <w:tcW w:w="20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ExtraInfo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16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ExtraInfo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Boxes1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9.3pt;height:603pt;mso-wrap-distance-left:9.05pt;mso-wrap-distance-right:9.05pt;mso-wrap-distance-top:0pt;mso-wrap-distance-bottom:0pt;margin-top:-45pt;mso-position-vertical-relative:text;margin-left:-9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143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3"/>
                        <w:gridCol w:w="2047"/>
                        <w:gridCol w:w="1954"/>
                        <w:gridCol w:w="2006"/>
                        <w:gridCol w:w="2070"/>
                        <w:gridCol w:w="2070"/>
                        <w:gridCol w:w="2160"/>
                      </w:tblGrid>
                      <w:tr>
                        <w:trPr>
                          <w:trHeight w:val="98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  <w:lang w:val="fr-FR" w:eastAsia="en-US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Heading2"/>
                              <w:spacing w:before="800" w:after="0"/>
                              <w:rPr>
                                <w:b/>
                                <w:b/>
                                <w:bCs/>
                                <w:i w:val="false"/>
                                <w:i w:val="false"/>
                                <w:i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i w:val="false"/>
                                <w:iCs/>
                                <w:sz w:val="32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213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roup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onversations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4"/>
                              </w:rPr>
                              <w:t>Vera Spain’s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Noon Circle of Security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meeting in W Roo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5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Brush Script MT" w:cs="Brush Script MT" w:ascii="Brush Script MT" w:hAnsi="Brush Script MT"/>
                                <w:b/>
                                <w:bCs/>
                                <w:sz w:val="20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–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.m.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roup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Conversation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i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Church Library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38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7  </w:t>
                            </w:r>
                            <w:r>
                              <w:rPr>
                                <w:b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 and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3-6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Labyrinth Walk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Grace Episcopal</w:t>
                            </w:r>
                          </w:p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Cleaning Cre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Meeting following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 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8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p.m.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Financ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committee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 AA-W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–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snapToGrid w:val="false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oo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– Prayer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- L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Bible Stud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3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d Council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CHOIR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>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1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:30-11:45 a.m.</w:t>
                            </w:r>
                          </w:p>
                          <w:p>
                            <w:pPr>
                              <w:pStyle w:val="Heading7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Open Door </w:t>
                            </w:r>
                          </w:p>
                          <w:p>
                            <w:pPr>
                              <w:pStyle w:val="Heading7"/>
                              <w:rPr/>
                            </w:pPr>
                            <w:r>
                              <w:rPr/>
                              <w:t>Valentine Party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 xml:space="preserve">Noon Circle of Security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.m. Gamblers 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12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 pm  AA (W)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3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-11 a.m.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ancake Breakfast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6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Game Nit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@ Albirght’s home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Quilters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211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</w:rPr>
                              <w:t xml:space="preserve">Valentine’s 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8"/>
                              </w:rPr>
                              <w:t xml:space="preserve">         </w:t>
                            </w:r>
                            <w:r>
                              <w:rPr>
                                <w:rFonts w:eastAsia="Arial" w:cs="Arial" w:ascii="Arial" w:hAnsi="Arial"/>
                                <w:i w:val="false"/>
                                <w:iCs w:val="false"/>
                                <w:sz w:val="20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20"/>
                              </w:rPr>
                              <w:t>Day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 a.m.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Worship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&amp;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Children’s SS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4"/>
                              </w:rPr>
                              <w:t>Church Counc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5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8 a.m.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UMM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</w:rPr>
                              <w:t xml:space="preserve">Andrew &amp; Steve’s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2 AA-W 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1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7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Noon – Prayer – L</w:t>
                            </w:r>
                          </w:p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Bible Study  (W)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Ash Wednesdy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3 pm service (W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6 pm service (A)</w:t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16"/>
                              </w:rPr>
                              <w:t>12 Al-Anon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pm  AA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1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</w:rPr>
                              <w:t>-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 AA Men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7:30 pm Gamblers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Anonymous-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b w:val="false"/>
                                <w:b w:val="false"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19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 xml:space="preserve">Newsletter           </w:t>
                            </w:r>
                          </w:p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  <w:b w:val="false"/>
                                <w:b w:val="false"/>
                                <w:bCs w:val="false"/>
                                <w:sz w:val="22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2"/>
                                <w:szCs w:val="24"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4"/>
                              </w:rPr>
                              <w:t>D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20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 W</w:t>
                            </w:r>
                          </w:p>
                        </w:tc>
                      </w:tr>
                      <w:tr>
                        <w:trPr>
                          <w:trHeight w:val="188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>21</w:t>
                            </w:r>
                            <w:r>
                              <w:rPr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9 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    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2 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/>
                                <w:sz w:val="20"/>
                              </w:rPr>
                              <w:t>8 a.m.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UMM</w:t>
                            </w:r>
                          </w:p>
                          <w:p>
                            <w:pPr>
                              <w:pStyle w:val="ExtraInfo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Andrew &amp; Steve’s</w:t>
                            </w:r>
                            <w:r>
                              <w:rPr/>
                              <w:t xml:space="preserve">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0:30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Day Cam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meeting in Library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</w:rPr>
                              <w:t xml:space="preserve">                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AA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sz w:val="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Al Anon - L</w:t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>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a.m. Women’s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-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Women’s AA - 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 PM  Sorority (W)</w:t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 w:eastAsia="en-US"/>
                              </w:rPr>
                              <w:t>24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Praye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– 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1 p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Mary Martha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4"/>
                              </w:rPr>
                              <w:t>@ Bev Aspmo’s hom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Bibl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0"/>
                              </w:rPr>
                              <w:t xml:space="preserve"> Study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6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 CHOIR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l-Anon  - W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:00  pm AA  (W)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xes11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  <w:t xml:space="preserve">25  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4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24"/>
                              </w:rPr>
                              <w:t>Noon Circle of Security</w:t>
                            </w:r>
                            <w:r>
                              <w:rPr>
                                <w:rFonts w:cs="Arial" w:ascii="Arial" w:hAnsi="Arial"/>
                                <w:sz w:val="12"/>
                                <w:szCs w:val="24"/>
                              </w:rPr>
                              <w:t>- W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:00  pm AA Men (W)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7:30 pm  Gamblers Anonymous- L</w:t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 xml:space="preserve">26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 xml:space="preserve">Noon -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 xml:space="preserve">Prayer &amp;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2"/>
                              </w:rPr>
                              <w:t xml:space="preserve">                  </w:t>
                            </w:r>
                            <w:r>
                              <w:rPr>
                                <w:rFonts w:eastAsia="Arial" w:cs="Arial" w:ascii="Arial" w:hAnsi="Arial"/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  <w:t>Shar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12 AA - W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5:30 pm  AA (W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6"/>
                              </w:rPr>
                              <w:t xml:space="preserve">         </w:t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7</w:t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 AA Men -- W</w:t>
                            </w:r>
                          </w:p>
                        </w:tc>
                      </w:tr>
                      <w:tr>
                        <w:trPr>
                          <w:trHeight w:val="1904" w:hRule="atLeast"/>
                        </w:trPr>
                        <w:tc>
                          <w:tcPr>
                            <w:tcW w:w="2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</w:rPr>
                              <w:t xml:space="preserve">28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9 a.m.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 xml:space="preserve">Worship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W)</w:t>
                            </w:r>
                          </w:p>
                          <w:p>
                            <w:pPr>
                              <w:pStyle w:val="Heading8"/>
                              <w:rPr/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9:45 </w:t>
                            </w: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sz w:val="16"/>
                              </w:rPr>
                              <w:t>Adult SS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i w:val="false"/>
                                <w:iCs w:val="false"/>
                                <w:sz w:val="16"/>
                              </w:rPr>
                              <w:t xml:space="preserve">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11am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Worship and Children’s SS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(A)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sz w:val="16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Lunch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&amp;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ocial</w:t>
                            </w:r>
                          </w:p>
                          <w:p>
                            <w:pPr>
                              <w:pStyle w:val="Heading7"/>
                              <w:rPr>
                                <w:sz w:val="22"/>
                              </w:rPr>
                            </w:pPr>
                            <w:r>
                              <w:rPr/>
                              <w:t>Principles Conv.-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Following worship (A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m  Al-Anon-L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6 p.m. AA (W)</w:t>
                            </w:r>
                          </w:p>
                        </w:tc>
                        <w:tc>
                          <w:tcPr>
                            <w:tcW w:w="20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19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ExtraInfo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ExtraInfo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Boxes1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330835</wp:posOffset>
                </wp:positionH>
                <wp:positionV relativeFrom="margin">
                  <wp:posOffset>-482600</wp:posOffset>
                </wp:positionV>
                <wp:extent cx="3256915" cy="622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56915" cy="6223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xesHeading1"/>
                              <w:jc w:val="center"/>
                              <w:rPr/>
                            </w:pPr>
                            <w:r>
                              <w:rPr/>
                              <w:t>February 2010</w:t>
                            </w:r>
                          </w:p>
                        </w:txbxContent>
                      </wps:txbx>
                      <wps:bodyPr anchor="t" lIns="63500" tIns="63500" rIns="63500" bIns="635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56.45pt;height:49pt;mso-wrap-distance-left:9.05pt;mso-wrap-distance-right:9.05pt;mso-wrap-distance-top:0pt;mso-wrap-distance-bottom:0pt;margin-top:-38pt;mso-position-vertical-relative:margin;margin-left:26.05pt;mso-position-horizontal-relative:margin">
                <v:textbox inset="0.0694444444444445in,0.0694444444444445in,0.0694444444444445in,0.0694444444444445in">
                  <w:txbxContent>
                    <w:p>
                      <w:pPr>
                        <w:pStyle w:val="BoxesHeading1"/>
                        <w:jc w:val="center"/>
                        <w:rPr/>
                      </w:pPr>
                      <w:r>
                        <w:rPr/>
                        <w:t>February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44675</wp:posOffset>
                </wp:positionH>
                <wp:positionV relativeFrom="paragraph">
                  <wp:posOffset>140335</wp:posOffset>
                </wp:positionV>
                <wp:extent cx="2383790" cy="4660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3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</w:rPr>
                              <w:t>Small Group Ministr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 xml:space="preserve"> Workshop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ntavilla UMC, begins at 1 p.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7pt;height:36.7pt;mso-wrap-distance-left:9.05pt;mso-wrap-distance-right:9.05pt;mso-wrap-distance-top:0pt;mso-wrap-distance-bottom:0pt;margin-top:11.05pt;mso-position-vertical-relative:text;margin-left:145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</w:rPr>
                        <w:t>Small Group Ministr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 xml:space="preserve"> Workshop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Montavilla UMC, begins at 1 p.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42770</wp:posOffset>
                </wp:positionH>
                <wp:positionV relativeFrom="paragraph">
                  <wp:posOffset>154305</wp:posOffset>
                </wp:positionV>
                <wp:extent cx="2387600" cy="11645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7600" cy="1164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U = Upstairs Classroom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W = Wesley Room     L = Library  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FH = Fellowship Hall     </w:t>
                            </w:r>
                          </w:p>
                          <w:p>
                            <w:pPr>
                              <w:pStyle w:val="BodyText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PT = Powell-Turner Room    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A) = Astoria FUMC</w:t>
                            </w:r>
                            <w:r>
                              <w:rPr/>
                              <w:t xml:space="preserve">      </w:t>
                            </w:r>
                          </w:p>
                          <w:p>
                            <w:pPr>
                              <w:pStyle w:val="BodyText3"/>
                              <w:rPr/>
                            </w:pPr>
                            <w:r>
                              <w:rPr>
                                <w:sz w:val="22"/>
                              </w:rPr>
                              <w:t>(W) = Warrenton  UMC</w:t>
                            </w:r>
                            <w:r>
                              <w:rPr/>
                              <w:t xml:space="preserve">    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8pt;height:91.7pt;mso-wrap-distance-left:9.05pt;mso-wrap-distance-right:9.05pt;mso-wrap-distance-top:0pt;mso-wrap-distance-bottom:0pt;margin-top:12.15pt;mso-position-vertical-relative:text;margin-left:145.1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U = Upstairs Classroom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W = Wesley Room     L = Library  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FH = Fellowship Hall     </w:t>
                      </w:r>
                    </w:p>
                    <w:p>
                      <w:pPr>
                        <w:pStyle w:val="BodyText3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PT = Powell-Turner Room    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A) = Astoria FUMC</w:t>
                      </w:r>
                      <w:r>
                        <w:rPr/>
                        <w:t xml:space="preserve">      </w:t>
                      </w:r>
                    </w:p>
                    <w:p>
                      <w:pPr>
                        <w:pStyle w:val="BodyText3"/>
                        <w:rPr/>
                      </w:pPr>
                      <w:r>
                        <w:rPr>
                          <w:sz w:val="22"/>
                        </w:rPr>
                        <w:t>(W) = Warrenton  UMC</w:t>
                      </w:r>
                      <w:r>
                        <w:rPr/>
                        <w:t xml:space="preserve">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21585</wp:posOffset>
                </wp:positionH>
                <wp:positionV relativeFrom="paragraph">
                  <wp:posOffset>14605</wp:posOffset>
                </wp:positionV>
                <wp:extent cx="1151890" cy="273113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2000" cy="2730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8.55pt;margin-top:1.15pt;width:90.65pt;height:2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3">
        <w:r>
          <w:rPr/>
          <mc:AlternateContent>
            <mc:Choice Requires="wps">
              <w:drawing>
                <wp:anchor behindDoc="0" distT="0" distB="0" distL="114935" distR="114935" simplePos="0" locked="0" layoutInCell="0" allowOverlap="1" relativeHeight="5">
                  <wp:simplePos x="0" y="0"/>
                  <wp:positionH relativeFrom="column">
                    <wp:posOffset>-596265</wp:posOffset>
                  </wp:positionH>
                  <wp:positionV relativeFrom="paragraph">
                    <wp:posOffset>-415925</wp:posOffset>
                  </wp:positionV>
                  <wp:extent cx="2973705" cy="2019300"/>
                  <wp:effectExtent l="0" t="0" r="0" b="0"/>
                  <wp:wrapNone/>
                  <wp:docPr id="6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 txBox="1"/>
                        <wps:spPr>
                          <a:xfrm rot="16200000">
                            <a:off x="0" y="0"/>
                            <a:ext cx="2973600" cy="2019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First United Methodist Church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1076 Franklin Av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Astoria OR 9710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503-325-545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Email: 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 w:val="false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>office@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bCs w:val="false"/>
                                  <w:rFonts w:ascii="Arial" w:hAnsi="Arial" w:eastAsia="Times New Roman" w:cs="Arial"/>
                                  <w:color w:val="auto"/>
                                  <w:lang w:val="en-US" w:bidi="ar-SA"/>
                                </w:rPr>
                                <w:t xml:space="preserve">Website: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en-US" w:bidi="ar-SA"/>
                                </w:rPr>
                                <w:t>www.astoriafumc.org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4"/>
                                  <w:rFonts w:ascii="Arial Black" w:hAnsi="Arial Black" w:eastAsia="Times New Roman" w:cs="Arial"/>
                                  <w:color w:val="auto"/>
                                  <w:lang w:val="en-US" w:bidi="ar-SA"/>
                                </w:rPr>
                                <w:t>Return Service Requested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</a:graphicData>
                  </a:graphic>
                </wp:anchor>
              </w:drawing>
            </mc:Choice>
            <mc:Fallback>
              <w:pi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margin-left:-46.95pt;margin-top:-32.8pt;width:234.1pt;height:158.95pt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First United Methodist Church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1076 Franklin Av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Astoria OR 9710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503-325-545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Email: </w:t>
                        </w:r>
                        <w:r>
                          <w:rPr>
                            <w:kern w:val="2"/>
                            <w:sz w:val="24"/>
                            <w:szCs w:val="20"/>
                            <w:b w:val="false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>office@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bCs w:val="false"/>
                            <w:rFonts w:ascii="Arial" w:hAnsi="Arial" w:eastAsia="Times New Roman" w:cs="Arial"/>
                            <w:color w:val="auto"/>
                            <w:lang w:val="en-US" w:bidi="ar-SA"/>
                          </w:rPr>
                          <w:t xml:space="preserve">Website: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Arial" w:hAnsi="Arial" w:eastAsia="Times New Roman" w:cs="Arial"/>
                            <w:color w:val="000000"/>
                            <w:lang w:val="en-US" w:bidi="ar-SA"/>
                          </w:rPr>
                          <w:t>www.astoriafumc.org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6"/>
                            <w:szCs w:val="24"/>
                            <w:rFonts w:ascii="Arial Black" w:hAnsi="Arial Black" w:eastAsia="Times New Roman" w:cs="Arial"/>
                            <w:color w:val="auto"/>
                            <w:lang w:val="en-US" w:bidi="ar-SA"/>
                          </w:rPr>
                          <w:t>Return Service Requeste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w:pict>
            </mc:Fallback>
          </mc:AlternateConten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163830</wp:posOffset>
                </wp:positionV>
                <wp:extent cx="1790065" cy="103759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0065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51940" cy="97409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4" t="-70" r="-44" b="-7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51940" cy="974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95pt;height:81.7pt;mso-wrap-distance-left:9.05pt;mso-wrap-distance-right:9.05pt;mso-wrap-distance-top:0pt;mso-wrap-distance-bottom:0pt;margin-top:12.9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51940" cy="97409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4" t="-70" r="-44" b="-7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51940" cy="974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>
          <w:rFonts w:ascii="Calligraph421 BT" w:hAnsi="Calligraph421 BT" w:cs="Calligraph421 BT"/>
          <w:b/>
          <w:b/>
          <w:bCs/>
          <w:sz w:val="8"/>
          <w:szCs w:val="8"/>
        </w:rPr>
      </w:pPr>
      <w:r>
        <w:rPr>
          <w:rFonts w:cs="Calligraph421 BT" w:ascii="Calligraph421 BT" w:hAnsi="Calligraph421 BT"/>
          <w:b/>
          <w:bCs/>
          <w:sz w:val="8"/>
          <w:szCs w:val="8"/>
        </w:rPr>
      </w:r>
    </w:p>
    <w:p>
      <w:pPr>
        <w:pStyle w:val="Normal"/>
        <w:jc w:val="center"/>
        <w:rPr/>
      </w:pPr>
      <w:r>
        <w:rPr/>
      </w:r>
    </w:p>
    <w:p>
      <w:pPr>
        <w:pStyle w:val="JazzyHeading1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81050</wp:posOffset>
                </wp:positionH>
                <wp:positionV relativeFrom="paragraph">
                  <wp:posOffset>-711835</wp:posOffset>
                </wp:positionV>
                <wp:extent cx="3086735" cy="451294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0866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</w:t>
                            </w:r>
                            <w:r>
                              <w:rPr>
                                <w:kern w:val="2"/>
                                <w:b/>
                                <w:szCs w:val="32"/>
                                <w:bCs/>
                                <w:sz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iversarie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10, 1956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ob &amp; Priscilla Gauthi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8, 1981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tti &amp; Mary Ann Ylipelto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29, 2008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hris &amp; Ali Oj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.5pt;margin-top:-56.1pt;width:243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</w:t>
                      </w:r>
                      <w:r>
                        <w:rPr>
                          <w:kern w:val="2"/>
                          <w:b/>
                          <w:szCs w:val="32"/>
                          <w:bCs/>
                          <w:sz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iversaries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10, 1956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ob &amp; Priscilla Gauthier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8, 1981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tti &amp; Mary Ann Ylipelto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29, 2008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hris &amp; Ali Oj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9525" distR="64135" simplePos="0" locked="0" layoutInCell="0" allowOverlap="1" relativeHeight="7">
                <wp:simplePos x="0" y="0"/>
                <wp:positionH relativeFrom="column">
                  <wp:posOffset>1666240</wp:posOffset>
                </wp:positionH>
                <wp:positionV relativeFrom="paragraph">
                  <wp:posOffset>1009015</wp:posOffset>
                </wp:positionV>
                <wp:extent cx="2860675" cy="1070610"/>
                <wp:effectExtent l="0" t="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6000">
                          <a:off x="0" y="0"/>
                          <a:ext cx="2860560" cy="1070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bidi="hi-IN"/>
                              </w:rPr>
                              <w:t>Happy Anniversary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19472"/>
                            <a:gd name="adj2" fmla="val 593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31.25pt;margin-top:79.4pt;width:225.2pt;height:84.25pt;mso-wrap-style:none;v-text-anchor:middle;rotation:270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bidi="hi-IN"/>
                        </w:rPr>
                        <w:t>Happy Anniversary!</w:t>
                      </w:r>
                    </w:p>
                  </w:txbxContent>
                </v:textbox>
                <v:path textpathok="t"/>
                <v:textpath on="t" fitshape="t" string="Happy Anniversary!" style="font-family:&quot;Comic Sans MS&quot;;font-size:18pt"/>
                <v:fill o:detectmouseclick="t" type="solid" color2="white"/>
                <v:stroke color="#3465a4" joinstyle="round" endcap="flat"/>
                <v:shadow on="t" obscured="f" color="silver"/>
                <w10:wrap type="none"/>
              </v:shape>
            </w:pict>
          </mc:Fallback>
        </mc:AlternateContent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63340</wp:posOffset>
                </wp:positionH>
                <wp:positionV relativeFrom="paragraph">
                  <wp:posOffset>109855</wp:posOffset>
                </wp:positionV>
                <wp:extent cx="602615" cy="2866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866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25.7pt;mso-wrap-distance-left:9.05pt;mso-wrap-distance-right:9.05pt;mso-wrap-distance-top:0pt;mso-wrap-distance-bottom:0pt;margin-top:8.6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66750</wp:posOffset>
                </wp:positionH>
                <wp:positionV relativeFrom="paragraph">
                  <wp:posOffset>-501015</wp:posOffset>
                </wp:positionV>
                <wp:extent cx="3315335" cy="451294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315240" cy="451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b/>
                                <w:szCs w:val="24"/>
                                <w:bCs/>
                                <w:sz w:val="40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FEBRUAR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2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Birthday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3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ill Leonar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9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Edna Leonar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,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arbara Carlso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d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Toini Osmus Moor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0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Beverley Cox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16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Violet Olse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2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Don Mor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John William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7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Anne Morden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&amp;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Marge Littlejoh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28 –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Claire Albrigh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36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4"/>
                                <w:bCs/>
                                <w:rFonts w:ascii="BibleScrT" w:hAnsi="BibleScrT" w:eastAsia="Times New Roman" w:cs="Arial"/>
                                <w:color w:val="auto"/>
                                <w:lang w:val="en-US" w:bidi="ar-SA"/>
                              </w:rPr>
                              <w:t>May God Bless You on Your Birthday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2.5pt;margin-top:-39.5pt;width:261pt;height:355.3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2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</w:t>
                      </w:r>
                      <w:r>
                        <w:rPr>
                          <w:kern w:val="2"/>
                          <w:b/>
                          <w:szCs w:val="24"/>
                          <w:bCs/>
                          <w:sz w:val="40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FEBRUARY</w:t>
                      </w:r>
                    </w:p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2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Birthday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3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ill Leonard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9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Edna Leonard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,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arbara Carlso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d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Toini Osmus Moore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0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Beverley Cox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16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Violet Olse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2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Don Mord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John Williams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7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Anne Morden</w:t>
                      </w: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&amp;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Marge Littlejohn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28 – 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bCs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Claire Albright</w:t>
                      </w:r>
                    </w:p>
                    <w:p>
                      <w:pPr>
                        <w:overflowPunct w:val="false"/>
                        <w:bidi w:val="0"/>
                        <w:ind w:left="36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 xml:space="preserve">            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24"/>
                          <w:bCs/>
                          <w:rFonts w:ascii="BibleScrT" w:hAnsi="BibleScrT" w:eastAsia="Times New Roman" w:cs="Arial"/>
                          <w:color w:val="auto"/>
                          <w:lang w:val="en-US" w:bidi="ar-SA"/>
                        </w:rPr>
                        <w:t>May God Bless You on Your Birthday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63340</wp:posOffset>
                </wp:positionH>
                <wp:positionV relativeFrom="paragraph">
                  <wp:posOffset>145415</wp:posOffset>
                </wp:positionV>
                <wp:extent cx="602615" cy="29806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298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234.7pt;mso-wrap-distance-left:9.05pt;mso-wrap-distance-right:9.05pt;mso-wrap-distance-top:0pt;mso-wrap-distance-bottom:0pt;margin-top:11.45pt;mso-position-vertical-relative:text;margin-left:304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  <w:r>
        <w:rPr>
          <w:rFonts w:eastAsia="Arial" w:cs="Arial" w:ascii="Arial" w:hAnsi="Arial"/>
          <w:sz w:val="20"/>
        </w:rPr>
        <w:t xml:space="preserve">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If your name should be on this list and is not</w:t>
      </w:r>
    </w:p>
    <w:sectPr>
      <w:type w:val="nextPage"/>
      <w:pgSz w:orient="landscape" w:w="15840" w:h="12240"/>
      <w:pgMar w:left="720" w:right="720" w:gutter="0" w:header="0" w:top="907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ibleScr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rush Script MT">
    <w:charset w:val="00"/>
    <w:family w:val="script"/>
    <w:pitch w:val="variable"/>
  </w:font>
  <w:font w:name="Arial Black">
    <w:charset w:val="00"/>
    <w:family w:val="swiss"/>
    <w:pitch w:val="variable"/>
  </w:font>
  <w:font w:name="Calligraph421 BT">
    <w:charset w:val="00"/>
    <w:family w:val="script"/>
    <w:pitch w:val="variable"/>
  </w:font>
  <w:font w:name="Comic Sans MS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ibleScrT" w:hAnsi="BibleScrT" w:cs="Arial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ibleScrT" w:hAnsi="BibleScrT" w:cs="Arial"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5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5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9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azzyHeading10">
    <w:name w:val="Jazzy Heading10"/>
    <w:basedOn w:val="Normal"/>
    <w:qFormat/>
    <w:pPr>
      <w:tabs>
        <w:tab w:val="clear" w:pos="720"/>
        <w:tab w:val="center" w:pos="1260" w:leader="none"/>
        <w:tab w:val="center" w:pos="3420" w:leader="none"/>
        <w:tab w:val="center" w:pos="5580" w:leader="none"/>
        <w:tab w:val="center" w:pos="7740" w:leader="none"/>
        <w:tab w:val="center" w:pos="9900" w:leader="none"/>
        <w:tab w:val="center" w:pos="12060" w:leader="none"/>
        <w:tab w:val="center" w:pos="14220" w:leader="none"/>
      </w:tabs>
      <w:spacing w:before="120" w:after="0"/>
    </w:pPr>
    <w:rPr>
      <w:b/>
      <w:sz w:val="40"/>
      <w:szCs w:val="20"/>
      <w:lang w:val="en-US" w:eastAsia="en-US"/>
    </w:rPr>
  </w:style>
  <w:style w:type="paragraph" w:styleId="BoxesHeading1">
    <w:name w:val="Boxes Heading1"/>
    <w:qFormat/>
    <w:pPr>
      <w:widowControl/>
      <w:shd w:fill="000000" w:val="clear"/>
      <w:bidi w:val="0"/>
    </w:pPr>
    <w:rPr>
      <w:rFonts w:ascii="Bookman Old Style" w:hAnsi="Bookman Old Style" w:eastAsia="Times New Roman" w:cs="Bookman Old Style"/>
      <w:b/>
      <w:color w:val="FFFFFF"/>
      <w:sz w:val="56"/>
      <w:szCs w:val="20"/>
      <w:lang w:val="en-US" w:eastAsia="en-US" w:bidi="ar-SA"/>
    </w:rPr>
  </w:style>
  <w:style w:type="paragraph" w:styleId="BoxesHeading2">
    <w:name w:val="Boxes Heading2"/>
    <w:qFormat/>
    <w:pPr>
      <w:widowControl/>
      <w:bidi w:val="0"/>
      <w:spacing w:before="800" w:after="0"/>
    </w:pPr>
    <w:rPr>
      <w:rFonts w:ascii="Times New Roman" w:hAnsi="Times New Roman" w:eastAsia="Times New Roman" w:cs="Times New Roman"/>
      <w:i/>
      <w:color w:val="auto"/>
      <w:sz w:val="24"/>
      <w:szCs w:val="20"/>
      <w:lang w:val="en-US" w:eastAsia="en-US" w:bidi="ar-SA"/>
    </w:rPr>
  </w:style>
  <w:style w:type="paragraph" w:styleId="ExtraInfo">
    <w:name w:val="Extra Info"/>
    <w:basedOn w:val="Normal"/>
    <w:qFormat/>
    <w:pPr/>
    <w:rPr>
      <w:sz w:val="18"/>
      <w:szCs w:val="20"/>
    </w:rPr>
  </w:style>
  <w:style w:type="paragraph" w:styleId="Boxes11">
    <w:name w:val="Boxes11"/>
    <w:basedOn w:val="Normal"/>
    <w:next w:val="Normal"/>
    <w:qFormat/>
    <w:pPr/>
    <w:rPr>
      <w:b/>
      <w:sz w:val="72"/>
      <w:szCs w:val="20"/>
      <w:lang w:val="en-US" w:eastAsia="en-US"/>
    </w:rPr>
  </w:style>
  <w:style w:type="paragraph" w:styleId="BodyText2">
    <w:name w:val="Body Text 2"/>
    <w:basedOn w:val="Normal"/>
    <w:qFormat/>
    <w:pPr/>
    <w:rPr>
      <w:b/>
      <w:bCs/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toriafumc.org/" TargetMode="External"/><Relationship Id="rId3" Type="http://schemas.openxmlformats.org/officeDocument/2006/relationships/hyperlink" Target="http://www.astoriafumc.org/" TargetMode="External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9T19:52:00Z</dcterms:created>
  <dc:creator>Marion</dc:creator>
  <dc:description/>
  <dc:language>en-US</dc:language>
  <cp:lastModifiedBy>Marion</cp:lastModifiedBy>
  <cp:lastPrinted>2010-01-29T13:27:00Z</cp:lastPrinted>
  <dcterms:modified xsi:type="dcterms:W3CDTF">2010-01-29T21:40:00Z</dcterms:modified>
  <cp:revision>26</cp:revision>
  <dc:subject/>
  <dc:title/>
</cp:coreProperties>
</file>