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85800</wp:posOffset>
                </wp:positionV>
                <wp:extent cx="926211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111"/>
                              <w:gridCol w:w="1870"/>
                              <w:gridCol w:w="2026"/>
                              <w:gridCol w:w="2275"/>
                              <w:gridCol w:w="2057"/>
                              <w:gridCol w:w="224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men’s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3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Circle o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 xml:space="preserve">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al –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 pm AA Men (W)           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(W)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5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ancake Breakfast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 – 11 a.m.   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hurch Counci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ollowing wo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ig &amp; Pancak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in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W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ambl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nonymo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men’s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Soro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Noon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aye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W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 @Lovvold’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 Counc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-W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11: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al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am-4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Quilt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hank You Meall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fter 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ledge Cards D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-Anon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ig &amp; Pancake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nonymo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men’s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ary Martha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ellowship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- P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11:00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me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Newslett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Deadline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5:30 Fundraiser for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Alicia He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 @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County Fairgrounds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Baby Sho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fter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ig &amp; Pancake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Gamblers 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men’s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Soro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11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Circle of 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al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y Cam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mtg.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fter  Wo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-Anon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`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ig &amp; Pancake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nonymo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603pt;mso-wrap-distance-left:9.05pt;mso-wrap-distance-right:9.05pt;mso-wrap-distance-top:0pt;mso-wrap-distance-bottom:0pt;margin-top:-54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111"/>
                        <w:gridCol w:w="1870"/>
                        <w:gridCol w:w="2026"/>
                        <w:gridCol w:w="2275"/>
                        <w:gridCol w:w="2057"/>
                        <w:gridCol w:w="224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men’s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Bible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Circle o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Securit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al –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 pm AA Men (W)             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W)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5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ancake Breakfast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 – 11 a.m.   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 xml:space="preserve">6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hurch Council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llowing 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ig &amp; Pancak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ina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W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ambl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nonymo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men’s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Sororit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Noon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aye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 @Lovvold’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 Counc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-W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11: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Circle of Secur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al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am-4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Quilt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13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hank You Meall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fter 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ledge Cards D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-Anon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ig &amp; Pancake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Gambl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nonymo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men’s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Pray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ry Marth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ellowship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-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11:0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Circle of Secur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me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Newslett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adline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5:30 Fundraiser for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Alicia Hes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 @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County Fairgrounds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aby Sh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fter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g &amp; Pancake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Gamblers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men’s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oro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11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Circle of  Secu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al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- W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y Cam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mtg.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fter  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-Anon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`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g &amp; Pancake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nonymo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482600</wp:posOffset>
                </wp:positionV>
                <wp:extent cx="3256915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February 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38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Februar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21590</wp:posOffset>
                </wp:positionV>
                <wp:extent cx="2150110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91.7pt;mso-wrap-distance-left:9.05pt;mso-wrap-distance-right:9.05pt;mso-wrap-distance-top:0pt;mso-wrap-distance-bottom:0pt;margin-top:1.7pt;mso-position-vertical-relative:text;margin-left: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7865</wp:posOffset>
                </wp:positionH>
                <wp:positionV relativeFrom="paragraph">
                  <wp:posOffset>85090</wp:posOffset>
                </wp:positionV>
                <wp:extent cx="309626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TRICT EVENT – March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eggie McN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 Sa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63.7pt;mso-wrap-distance-left:9.05pt;mso-wrap-distance-right:9.05pt;mso-wrap-distance-top:0pt;mso-wrap-distance-bottom:0pt;margin-top:6.7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ISTRICT EVENT – March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Reggie McNe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</w:rPr>
                        <w:t>in 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43230</wp:posOffset>
                  </wp:positionV>
                  <wp:extent cx="2973705" cy="201930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4.95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1790065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690</wp:posOffset>
                </wp:positionH>
                <wp:positionV relativeFrom="paragraph">
                  <wp:posOffset>-264795</wp:posOffset>
                </wp:positionV>
                <wp:extent cx="3261995" cy="2731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1960" cy="27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ebruary 28, 19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tti &amp; Mary Ann Ylipel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pt;margin-top:-20.9pt;width:256.8pt;height:21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ebruary 28, 198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tti &amp; Mary Ann Ylipel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ormal436 BT" w:hAnsi="Formal436 BT" w:cs="Formal436 BT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rFonts w:ascii="Formal436 BT" w:hAnsi="Formal436 BT" w:cs="Formal436 BT"/>
        </w:rPr>
      </w:pPr>
      <w:r>
        <w:rPr>
          <w:rFonts w:cs="Formal436 BT" w:ascii="Formal436 BT" w:hAnsi="Formal436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rFonts w:eastAsia="Arial" w:cs="Arial" w:ascii="Arial" w:hAnsi="Arial"/>
          <w:sz w:val="1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-624840</wp:posOffset>
                </wp:positionV>
                <wp:extent cx="3201035" cy="45129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Februa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ll Leon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9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dna Leon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ini Osmus Mo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rbara Carl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0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v C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6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iolet Ol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2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n M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John William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7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e M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rge Littlejoh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8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ire Alb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-49.25pt;width:252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Februar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irthdays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3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ill Leon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9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dna Leon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ini Osmus Moo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arbara Carl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0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ev Co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6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iolet Ols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2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on Mord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John William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7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e Mord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rge Littlejoh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8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ire Albrigh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Formal436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9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46:00Z</dcterms:created>
  <dc:creator>Marion</dc:creator>
  <dc:description/>
  <dc:language>en-US</dc:language>
  <cp:lastModifiedBy>Marion</cp:lastModifiedBy>
  <cp:lastPrinted>2011-01-25T11:02:00Z</cp:lastPrinted>
  <dcterms:modified xsi:type="dcterms:W3CDTF">2011-02-16T18:46:00Z</dcterms:modified>
  <cp:revision>2</cp:revision>
  <dc:subject/>
  <dc:title>  </dc:title>
</cp:coreProperties>
</file>