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11"/>
                              <w:gridCol w:w="1870"/>
                              <w:gridCol w:w="2026"/>
                              <w:gridCol w:w="2275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rew &amp; Steve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ndecor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he Chu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30 Kung Fu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6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Circle of  Security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AA Men (W)     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Undecor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he chu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ew Year’s Day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8   District Event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-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est Grov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Extravagant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enerosity”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Install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urch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fter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n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eting  in 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Noo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ayer(A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Unit - W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3  Ad Council (W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12 Al-Anon-W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6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30 Kung Fu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Circle of  Security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30 Kung Fu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11:30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 xml:space="preserve">Circle of  Security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Cleaning Cre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eeting after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Mary Marth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t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30 Kung Fu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oject Homel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a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1:30   Circle of Securit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me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Newslet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eadline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12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11"/>
                        <w:gridCol w:w="1870"/>
                        <w:gridCol w:w="2026"/>
                        <w:gridCol w:w="2275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rew &amp; Stev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decor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e Chur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B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30 Kung Fu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1: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Circle of  Securit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AA Men (W)     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ndecora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e chur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8   District Event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-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est Grov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Extravagant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enerosity”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 xml:space="preserve">9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sta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ter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eting  in 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Noon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yer(A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Unit - W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3  Ad Council (W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12 Al-Anon-W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6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30 Kung Fu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1: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Circle of  Securit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19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30 Kung Fu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11:30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Circle of  Securit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leaning Cre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eting after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ary Marth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t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30 Kung Fu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ject Homel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a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1:30   Circle of Securi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me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 xml:space="preserve">Newslet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adlin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596900</wp:posOffset>
                </wp:positionV>
                <wp:extent cx="325691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January 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47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Januar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47625</wp:posOffset>
                </wp:positionV>
                <wp:extent cx="215011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3.75pt;mso-position-vertical-relative:text;margin-left:7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43230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4.95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650875</wp:posOffset>
                </wp:positionV>
                <wp:extent cx="3315335" cy="4512945"/>
                <wp:effectExtent l="5080" t="5080" r="6584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 5, 1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b &amp; Ginie 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 8, 19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rry &amp; Barb Car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 14,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drew &amp; Valerie Kin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51.3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Anniversa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 5, 19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b &amp; Ginie T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 8, 196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rry &amp; Barb Carl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 14, 20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drew &amp; Valerie Kin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624840</wp:posOffset>
                </wp:positionV>
                <wp:extent cx="3201035" cy="45129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Janu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 –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vonne Com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 -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Pastor Dave Kin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4 –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uck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 Tanya Gauthie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anne Sod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3 –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y To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8 –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indy Stok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1 –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aron Wol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6 –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xel A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1 –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rothy Lindst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bert Pat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-49.25pt;width:252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Januar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irthdays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 –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vonne Comi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 -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Pastor Dave Kin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4 –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uck Gun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 Tanya Gauthier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anne Soder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3 –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y Tol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8 –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indy Stok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1 –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aron Wol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6 –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xel And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1 –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rothy Lindstr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obert Patt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Formal43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33:00Z</dcterms:created>
  <dc:creator>Marion</dc:creator>
  <dc:description/>
  <dc:language>en-US</dc:language>
  <cp:lastModifiedBy>Marion</cp:lastModifiedBy>
  <cp:lastPrinted>2010-12-21T11:35:00Z</cp:lastPrinted>
  <dcterms:modified xsi:type="dcterms:W3CDTF">2010-12-22T17:14:00Z</dcterms:modified>
  <cp:revision>33</cp:revision>
  <dc:subject/>
  <dc:title>  </dc:title>
</cp:coreProperties>
</file>