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030</wp:posOffset>
                </wp:positionH>
                <wp:positionV relativeFrom="paragraph">
                  <wp:posOffset>-441960</wp:posOffset>
                </wp:positionV>
                <wp:extent cx="3562985" cy="320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2920" cy="32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 2, 2005 – Dan &amp; Christina Pick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 5, 1949 – Bob &amp; Ginie 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 9, 1966 – Larry &amp; Barbara Car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 14, 2005 – Andrew &amp; Valerie Kin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8.9pt;margin-top:-34.85pt;width:280.5pt;height:25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  Anniversa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 2, 2005 – Dan &amp; Christina Pick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 5, 1949 – Bob &amp; Ginie T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 9, 1966 – Larry &amp; Barbara Car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 14, 2005 – Andrew &amp; Valerie Kin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7">
                <wp:simplePos x="0" y="0"/>
                <wp:positionH relativeFrom="column">
                  <wp:posOffset>6908165</wp:posOffset>
                </wp:positionH>
                <wp:positionV relativeFrom="paragraph">
                  <wp:posOffset>847725</wp:posOffset>
                </wp:positionV>
                <wp:extent cx="2256155" cy="579120"/>
                <wp:effectExtent l="0" t="0" r="2349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25612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543.95pt;margin-top:66.75pt;width:177.6pt;height:45.5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2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449580</wp:posOffset>
                  </wp:positionH>
                  <wp:positionV relativeFrom="paragraph">
                    <wp:posOffset>-227965</wp:posOffset>
                  </wp:positionV>
                  <wp:extent cx="2973705" cy="225679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-35.4pt;margin-top:-18pt;width:234.1pt;height:177.6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0</wp:posOffset>
                </wp:positionH>
                <wp:positionV relativeFrom="paragraph">
                  <wp:posOffset>-708025</wp:posOffset>
                </wp:positionV>
                <wp:extent cx="2850515" cy="42754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27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  Birthdays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 – Jenny Bergma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 – Rev. Dave Kinma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 – Chuck Gun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 – Tanya Gauthier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anne Soderma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 – Ray Tolso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6 – Axel Anderso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1 – Dorothy Lindstrom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bert Patterson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pt;margin-top:-55.8pt;width:224.4pt;height:33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  Birthdays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 – Jenny Bergma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 – Rev. Dave Kinma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 – Chuck Gun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 – Tanya Gauthier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anne Soderma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 – Ray Tolso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6 – Axel Anderso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1 – Dorothy Lindstrom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obert Patterson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24"/>
        </w:rPr>
      </w:pPr>
      <w:r>
        <w:rPr>
          <w:rFonts w:cs="Calligraph421 BT" w:ascii="Calligraph421 BT" w:hAnsi="Calligraph421 BT"/>
          <w:b/>
          <w:bCs/>
          <w:sz w:val="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JazzyHeading10"/>
        <w:rPr/>
      </w:pPr>
      <w:r>
        <w:rPr/>
        <w:t xml:space="preserve"> </w:t>
      </w:r>
      <w:r>
        <w:rPr/>
        <w:drawing>
          <wp:inline distT="0" distB="0" distL="0" distR="0">
            <wp:extent cx="1722755" cy="1076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br w:type="page"/>
      </w:r>
    </w:p>
    <w:p>
      <w:pPr>
        <w:pStyle w:val="JazzyHeading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1650</wp:posOffset>
                </wp:positionV>
                <wp:extent cx="9024620" cy="7529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4620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47"/>
                              <w:gridCol w:w="1980"/>
                              <w:gridCol w:w="1980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Sunday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hool (A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1am Worship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 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Andrew &amp; Steve’s Café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6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Epiph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on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-2 pm Colloqu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ha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istrict Leadership Event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-4:15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illsboro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Worship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Sunday School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1am Worship (A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UM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pe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Mission Recogn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Andrew &amp; 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 p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Ad Council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Bible Study 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 pm Warren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d Counci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CHOI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)00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:00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@ Mary Lovvold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 .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am Worship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:45 am Sunday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hool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 am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Andrew &amp; Steve’s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Soror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Bible Study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Men -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ewsletter 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am Worship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:45 am Su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chool 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am Worship w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All Church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Meetin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(A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drew &amp; Steve’s Caf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Soror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  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Bible Study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Men 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AA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pt;height:592.9pt;mso-wrap-distance-left:9.05pt;mso-wrap-distance-right:9.05pt;mso-wrap-distance-top:0pt;mso-wrap-distance-bottom:0pt;margin-top:-39.5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47"/>
                        <w:gridCol w:w="1980"/>
                        <w:gridCol w:w="1980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nday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ool (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1am Worship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 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Andrew &amp; Steve’s Café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piph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on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-2 pm Colloqu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ha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strict Leadership Event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-4:15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llsboro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Worship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nday School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1am Worship (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UM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ission 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>-Andrew &amp; 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p.m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d Council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Bible Study 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pm Warren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 Counci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CHOI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)00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:00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@ Mary Lovvold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 .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am Worship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:45 am Sunday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ool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am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Andrew &amp; Steve’s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Soror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Bible Study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Men -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wsletter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am Worship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:45 am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chool 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am Worship 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ll Church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eeting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UMM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drew &amp; Steve’s Caf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: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Soror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  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M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Bible Study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Men 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AA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8775</wp:posOffset>
                </wp:positionH>
                <wp:positionV relativeFrom="margin">
                  <wp:posOffset>-527050</wp:posOffset>
                </wp:positionV>
                <wp:extent cx="3256915" cy="644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anuary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50.75pt;mso-wrap-distance-left:9.05pt;mso-wrap-distance-right:9.05pt;mso-wrap-distance-top:0pt;mso-wrap-distance-bottom:0pt;margin-top:-41.5pt;mso-position-vertical-relative:margin;margin-left:28.2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anuar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323215</wp:posOffset>
                </wp:positionV>
                <wp:extent cx="2268855" cy="1081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81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   L = Library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 = Social Hall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PT = Powell-Turner Room          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5pt;height:85.15pt;mso-wrap-distance-left:9.05pt;mso-wrap-distance-right:9.05pt;mso-wrap-distance-top:0pt;mso-wrap-distance-bottom:0pt;margin-top:25.45pt;mso-position-vertical-relative:text;margin-left: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   L = Library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H = Social Hall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PT = Powell-Turner Room          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01"/>
    <w:family w:val="roman"/>
    <w:pitch w:val="default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ibleScrT" w:hAnsi="BibleScrT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42:00Z</dcterms:created>
  <dc:creator>Marion</dc:creator>
  <dc:description/>
  <dc:language>en-US</dc:language>
  <cp:lastModifiedBy>Marion</cp:lastModifiedBy>
  <cp:lastPrinted>2008-12-29T14:00:00Z</cp:lastPrinted>
  <dcterms:modified xsi:type="dcterms:W3CDTF">2008-12-30T21:47:00Z</dcterms:modified>
  <cp:revision>3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