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57200</wp:posOffset>
                </wp:positionV>
                <wp:extent cx="9143365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 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Brush Script MT" w:hAnsi="Brush Script MT"/>
                                      <w:b/>
                                      <w:bCs/>
                                    </w:rPr>
                                    <w:t>Happy New Year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ffice closed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ndeco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he Astoria churc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   District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Training Ev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:30-4 Forest 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 xml:space="preserve"> (A)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 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1 p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gram Planning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@ Mary Lovvold’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PFLAG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5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Quilters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irthday Part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A) 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8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9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f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nday S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03pt;mso-wrap-distance-left:9.05pt;mso-wrap-distance-right:9.05pt;mso-wrap-distance-top:0pt;mso-wrap-distance-bottom:0pt;margin-top:-36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 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itt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rush Script MT" w:hAnsi="Brush Script MT"/>
                                <w:b/>
                                <w:bCs/>
                              </w:rPr>
                              <w:t>Happy New Year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 closed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 a.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co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Astoria church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   District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/>
                              <w:t>Training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:30-4 Forest 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 (A)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 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1 p.m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UM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gram Planning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@ Mary Lovvold’s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PFLAG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5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Quilters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irthday Part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A) 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8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f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nday Si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3683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29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an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54305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,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 &amp; Christina Pick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, 1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&amp; Ginnie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, 19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rry &amp; Barbara Car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,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rew &amp; Valerie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JAN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, 20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n &amp; Christina Pick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, 19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&amp; Ginnie T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, 196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rry &amp; Barbara Car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, 20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rew &amp; Valerie Kin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62585</wp:posOffset>
                </wp:positionV>
                <wp:extent cx="2172335" cy="1544955"/>
                <wp:effectExtent l="0" t="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172240" cy="15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9472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05.05pt;margin-top:28.55pt;width:171pt;height:121.6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-382270</wp:posOffset>
                </wp:positionV>
                <wp:extent cx="3315335" cy="4275455"/>
                <wp:effectExtent l="5080" t="5080" r="1555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2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 – Rev.  David Kin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 – Chuck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 – Tany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Joanne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 – Ray To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- Sharon Wo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 – Axel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1 – Dorothy Lindst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bert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-30.15pt;width:261pt;height:3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 – Rev.  David Kinma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 – Chuck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 – Tanya Gauthi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Joanne Soderma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 – Ray Tol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- Sharon Wolf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 – Axel And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1 – Dorothy Lindstrom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bert Patt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6:00Z</dcterms:created>
  <dc:creator>Marion</dc:creator>
  <dc:description/>
  <dc:language>en-US</dc:language>
  <cp:lastModifiedBy>Marion</cp:lastModifiedBy>
  <cp:lastPrinted>2009-12-22T12:14:00Z</cp:lastPrinted>
  <dcterms:modified xsi:type="dcterms:W3CDTF">2009-12-22T23:18:00Z</dcterms:modified>
  <cp:revision>49</cp:revision>
  <dc:subject/>
  <dc:title/>
</cp:coreProperties>
</file>