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16965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CommonBullets" w:hAnsi="CommonBullet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Sunday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ov. 7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MS Outlook" w:hAnsi="MS Outlook"/>
                                      <w:b/>
                                      <w:bCs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  <w:t xml:space="preserve">12 Al-Anon-W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6 pm AA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Warrenton Holiday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Sale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 am - 2 p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Lun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-1 p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Church Counci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p.m. Warrenton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harge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ecutive meet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In Fellowship 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 Holida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ale &amp; Lunch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 am - 2 p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nch 11:30-1:3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toria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oir Festiv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@ Nehalem U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Stuff the Turk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Thanksgiving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763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6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Sunday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- - SALE  12:30-4 - -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12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16965" cy="1127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CommonBullets" w:hAnsi="CommonBullets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unday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v. 7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S Outlook" w:hAnsi="MS Outlook"/>
                                <w:b/>
                                <w:bCs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  <w:t xml:space="preserve">12 Al-Anon-W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6 pm AA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arrenton Holiday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ale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am - 2 p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Lunc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-1 p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hurch Counci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p.m. Warrenton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arge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ecutive meet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n Fellowship H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 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 Holida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le &amp; Lunch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am - 2 p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nch 11:30-1:3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toria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oir Festiv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@ Nehalem U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adlin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tuff the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Thanksgiving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763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6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unda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- - SALE  12:30-4 - 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Nov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153035</wp:posOffset>
                </wp:positionV>
                <wp:extent cx="606488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UMW   HOLIDAY BAZAAR   set     up     in     Fellowship    Hall    &amp;     Wesley    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8.7pt;mso-wrap-distance-left:9.05pt;mso-wrap-distance-right:9.05pt;mso-wrap-distance-top:0pt;mso-wrap-distance-bottom:0pt;margin-top:12.05pt;mso-position-vertical-relative:text;margin-left:111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UMW   HOLIDAY BAZAAR   set     up     in     Fellowship    Hall    &amp;     Wesley    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130810</wp:posOffset>
                </wp:positionV>
                <wp:extent cx="190881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ry Martha Fellow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meetings in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0.3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ary Martha Fellow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 meetings in Nov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5930</wp:posOffset>
                </wp:positionH>
                <wp:positionV relativeFrom="paragraph">
                  <wp:posOffset>57150</wp:posOffset>
                </wp:positionV>
                <wp:extent cx="2383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mily Drug Cou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ARAGE S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ri-Sat 10-4    Sun 12:30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4.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amily Drug Cour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ARAGE S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ri-Sat 10-4    Sun 12:30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54305</wp:posOffset>
                </wp:positionV>
                <wp:extent cx="2150110" cy="1164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12.1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-684530</wp:posOffset>
                </wp:positionV>
                <wp:extent cx="3201035" cy="4631690"/>
                <wp:effectExtent l="5080" t="5080" r="165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6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Novem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Charlotte Patc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Steve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ane Bu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bby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uncey McConn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 Ma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riana McConn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18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la Labi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drey Paet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Brian La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Matt Patterson, Sr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illip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Mary Kettelk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vid Ma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4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rnice Wi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S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pt;margin-top:-53.9pt;width:252pt;height:3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Novemb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Charlotte Patc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Steve Patt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ane But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bby Albr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uncey McConn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 Mai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riana McConn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18   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la Labisk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drey Paet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Brian Larson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Matt Patterson, Sr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illip Gauthier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Mary Kettelkamp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vid Ma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4   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rnice Win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Spain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monBullets">
    <w:charset w:val="02"/>
    <w:family w:val="swiss"/>
    <w:pitch w:val="variable"/>
  </w:font>
  <w:font w:name="MS Outlook">
    <w:charset w:val="02"/>
    <w:family w:val="auto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astoriafumc.org/" TargetMode="External"/><Relationship Id="rId7" Type="http://schemas.openxmlformats.org/officeDocument/2006/relationships/hyperlink" Target="http://www.astoriafumc.org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0:00Z</dcterms:created>
  <dc:creator>Marion</dc:creator>
  <dc:description/>
  <dc:language>en-US</dc:language>
  <cp:lastModifiedBy>Marion</cp:lastModifiedBy>
  <cp:lastPrinted>2010-11-01T11:36:00Z</cp:lastPrinted>
  <dcterms:modified xsi:type="dcterms:W3CDTF">2010-11-08T20:36:00Z</dcterms:modified>
  <cp:revision>34</cp:revision>
  <dc:subject/>
  <dc:title>  </dc:title>
</cp:coreProperties>
</file>