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914336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Meeting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byrinth Walk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3-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drew &amp; Steve’s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W)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-11 a.m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arrent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ancake Breakfas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following worshi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enya Mission Team - retur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  Newsletter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Deadlin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n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 a.m. Yoga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94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Meeting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byrinth Wal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3-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rew &amp; Steve’s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W)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-11 a.m. </w:t>
                            </w:r>
                            <w:r>
                              <w:rPr>
                                <w:rFonts w:cs="Arial" w:ascii="Arial" w:hAnsi="Arial"/>
                              </w:rPr>
                              <w:t>Warrent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ncake Breakfas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following wor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nya Mission Team - retu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  Newslett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adlin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nd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 a.m. Yoga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6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l-Ano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482600</wp:posOffset>
                </wp:positionV>
                <wp:extent cx="325691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ly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38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l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82550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6.5pt;mso-position-vertical-relative:text;margin-left:5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147955</wp:posOffset>
                </wp:positionV>
                <wp:extent cx="357124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 School of Christian Mission (16-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11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MW School of Christian Mission (16-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2, 1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bert &amp; Diana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7, 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&amp; Barb Bar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, 19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nis &amp; Joanne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24, 1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tt &amp; Suzanne Kind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25, 1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&amp; Edna Leo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2, 19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bert &amp; Diana But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7, 195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&amp; Barb Barr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, 19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nis &amp; Joanne Sod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24, 19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cott &amp; Suzanne Kind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25, 19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&amp; Edna Leon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145" distR="62230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600075</wp:posOffset>
                </wp:positionV>
                <wp:extent cx="1944370" cy="953135"/>
                <wp:effectExtent l="0" t="0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194436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28.15pt;margin-top:47.2pt;width:153.05pt;height:7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-621030</wp:posOffset>
                </wp:positionV>
                <wp:extent cx="2850515" cy="4394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 –  Kari Gauthier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– Katie Patterson &amp; Maxine Dym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– Barb Barrons &amp; Joanne Dob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 – Britta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 – Suzanne Kind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– Julie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 – Nellie H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 – Deana Hatl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 – Irene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-48.9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  Birth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 –  Kari Gauthier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– Katie Patterson &amp; Maxine Dymon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– Barb Barrons &amp; Joanne Dobr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 – Britta And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 – Suzanne Kindre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– Julie Davi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 – Nellie Hans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 – Deana Hatle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 – Irene Davi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43:00Z</dcterms:created>
  <dc:creator>Marion</dc:creator>
  <dc:description/>
  <dc:language>en-US</dc:language>
  <cp:lastModifiedBy>Marion</cp:lastModifiedBy>
  <cp:lastPrinted>2009-07-03T08:43:00Z</cp:lastPrinted>
  <dcterms:modified xsi:type="dcterms:W3CDTF">2009-07-03T15:44:00Z</dcterms:modified>
  <cp:revision>40</cp:revision>
  <dc:subject/>
  <dc:title/>
</cp:coreProperties>
</file>