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9262110" cy="777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111"/>
                              <w:gridCol w:w="1870"/>
                              <w:gridCol w:w="2026"/>
                              <w:gridCol w:w="31"/>
                              <w:gridCol w:w="2244"/>
                              <w:gridCol w:w="2244"/>
                              <w:gridCol w:w="224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10 a.m. (W) wor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3-6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Labyrinth Wa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@ Grace Episcop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M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ee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Office clos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 - 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 pm Encore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 pm Girl Scouts –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–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6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-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(A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Kung Fu – U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ExtraInfo"/>
                                    <w:pBdr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:30 pm AA (W)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astor Jennifer’s day o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–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2   </w:t>
                                  </w:r>
                                </w:p>
                                <w:p>
                                  <w:pPr>
                                    <w:pStyle w:val="ExtraInfo"/>
                                    <w:pBdr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n – W</w:t>
                                  </w:r>
                                </w:p>
                                <w:p>
                                  <w:pPr>
                                    <w:pStyle w:val="ExtraInfo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rFonts w:ascii="Arial" w:hAnsi="Arial" w:cs="Arial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10a.m.(W) worsh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(A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&amp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Church Counc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eting after wor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1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UMM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</w:rPr>
                                    <w:t>@  Pig &amp; Pancak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 - 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 pm Encore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 pm Girl Scouts –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Sorority (W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Noon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raye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ible Study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12 Al-Anon-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(A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Kung Fu – U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/>
                                    <w:t xml:space="preserve">15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astor Jennifer’s day o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–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en – W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-4 Quilters (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6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10 a.m. (W) wor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am (A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8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@  Pig &amp; Pancake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 pm Encore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 pm Girl Scouts –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n-US" w:eastAsia="en-US"/>
                                    </w:rPr>
                                    <w:t>2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-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(A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1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Kung Fu – U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astor Jennifer’s day o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Newsletter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Deadli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–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cycle tour overnight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n –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10a.m.(W) worship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(A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5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UM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@  Pig &amp; Panca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 pm Encore -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5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Girl Scout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–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Anonymous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Sorority 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(A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8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Kung Fu – U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9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 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Pastor Jennifer’s day o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10a.m. (W) worshi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11 am (A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>Children’s SS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6:30 pm   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Sunday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ing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612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111"/>
                        <w:gridCol w:w="1870"/>
                        <w:gridCol w:w="2026"/>
                        <w:gridCol w:w="31"/>
                        <w:gridCol w:w="2244"/>
                        <w:gridCol w:w="2244"/>
                        <w:gridCol w:w="224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  10 a.m. (W) wo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-6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abyrint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@ Grace Episcop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M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Office clo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 - 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pm Encore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 pm Girl Scouts –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–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6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-Pray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(A)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Kung Fu – 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ExtraInfo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:30 pm AA (W)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stor Jennifer’s day 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–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2   </w:t>
                            </w:r>
                          </w:p>
                          <w:p>
                            <w:pPr>
                              <w:pStyle w:val="ExtraInfo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n – W</w:t>
                            </w:r>
                          </w:p>
                          <w:p>
                            <w:pPr>
                              <w:pStyle w:val="ExtraInfo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0a.m.(W) wor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(A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&amp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Church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eting after wo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1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MM 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</w:rPr>
                              <w:t>@  Pig &amp; Pancak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 - 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pm Encore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 pm Girl Scouts –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Sorority (W)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3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Noon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aye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ble Study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 xml:space="preserve">12 Al-Anon-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(A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Kung Fu – 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15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astor Jennifer’s day 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–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en – W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-4 Quilters (W)</w:t>
                            </w:r>
                          </w:p>
                        </w:tc>
                      </w:tr>
                      <w:tr>
                        <w:trPr>
                          <w:trHeight w:val="2006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0 a.m. (W) wo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am (A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8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@  Pig &amp; Pancake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pm Encore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 pm Girl Scouts –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 w:eastAsia="en-US"/>
                              </w:rPr>
                              <w:t>29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-Pray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(A)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Kung Fu – 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astor Jennifer’s day 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ewsletter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eadl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–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cycle tour overnight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n – W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0a.m.(W) worship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(A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5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UM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@  Pig &amp; Panc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pm Encore -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Girl Scout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–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Anonymous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Sorority 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(A)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8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Kung Fu – 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9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 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astor Jennifer’s day 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- W</w:t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0a.m. (W) worshi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11 am (A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16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Children’s SS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6:30 pm  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</w:rPr>
                              <w:t xml:space="preserve"> Sunday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ing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0835</wp:posOffset>
                </wp:positionH>
                <wp:positionV relativeFrom="margin">
                  <wp:posOffset>-482600</wp:posOffset>
                </wp:positionV>
                <wp:extent cx="3256915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July 2011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49pt;mso-wrap-distance-left:9.05pt;mso-wrap-distance-right:9.05pt;mso-wrap-distance-top:0pt;mso-wrap-distance-bottom:0pt;margin-top:-38pt;mso-position-vertical-relative:margin;margin-left:26.0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July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480</wp:posOffset>
                </wp:positionH>
                <wp:positionV relativeFrom="paragraph">
                  <wp:posOffset>64135</wp:posOffset>
                </wp:positionV>
                <wp:extent cx="35712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MW School of Christian Mission June 14-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7.7pt;mso-wrap-distance-left:9.05pt;mso-wrap-distance-right:9.05pt;mso-wrap-distance-top:0pt;mso-wrap-distance-bottom:0pt;margin-top:5.0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MW School of Christian Mission June 14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40005</wp:posOffset>
                </wp:positionV>
                <wp:extent cx="2150110" cy="1164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H = Fellowship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3pt;height:91.7pt;mso-wrap-distance-left:9.05pt;mso-wrap-distance-right:9.05pt;mso-wrap-distance-top:0pt;mso-wrap-distance-bottom:0pt;margin-top:3.15pt;mso-position-vertical-relative:text;margin-left:14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H = Fellowship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43230</wp:posOffset>
                  </wp:positionV>
                  <wp:extent cx="2973705" cy="2019300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4.95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1790065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-826135</wp:posOffset>
                </wp:positionV>
                <wp:extent cx="3315335" cy="45129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Cs/>
                                <w:sz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niversa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, 19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ill &amp; Barb Barr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2, 19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nis &amp; Joanne Soder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4, 29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cott &amp; Suzanne Kind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5, 19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ill &amp; Edna Leon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-65.1pt;width:261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ul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b/>
                          <w:szCs w:val="32"/>
                          <w:bCs/>
                          <w:sz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niversarie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, 195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ill &amp; Barb Barr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2, 197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nis &amp; Joanne Soderm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4, 298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cott &amp; Suzanne Kindr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5, 194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ill &amp; Edna Leon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Formal436 BT" w:hAnsi="Formal436 BT" w:cs="Formal436 BT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rFonts w:ascii="Formal436 BT" w:hAnsi="Formal436 BT" w:cs="Formal436 BT"/>
        </w:rPr>
      </w:pPr>
      <w:r>
        <w:rPr>
          <w:rFonts w:cs="Formal436 BT" w:ascii="Formal436 BT" w:hAnsi="Formal436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rFonts w:eastAsia="Arial" w:cs="Arial" w:ascii="Arial" w:hAnsi="Arial"/>
          <w:sz w:val="1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-2320290</wp:posOffset>
                </wp:positionV>
                <wp:extent cx="3315335" cy="45129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3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Birth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eyenne Pa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6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osh McConn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8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tie Patt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2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oanne Dobr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&amp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tie Rathme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7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ritta And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9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uzanne Kind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1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lie Dav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7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ob Hollingswor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-182.75pt;width:261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3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ul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Birthday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eyenne Park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6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osh McConnel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8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atie Patter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2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oanne Dobr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&amp;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atie Rathmel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7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ritta Ander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9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uzanne Kindr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1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ulie Dav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7 -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ob Hollingswor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Formal436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ormal436 BT" w:hAnsi="Formal436 BT" w:cs="Formal436 B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9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50:00Z</dcterms:created>
  <dc:creator>Marion</dc:creator>
  <dc:description/>
  <dc:language>en-US</dc:language>
  <cp:lastModifiedBy>Pastor Dave</cp:lastModifiedBy>
  <cp:lastPrinted>2011-06-25T12:54:00Z</cp:lastPrinted>
  <dcterms:modified xsi:type="dcterms:W3CDTF">2011-06-25T19:55:00Z</dcterms:modified>
  <cp:revision>30</cp:revision>
  <dc:subject/>
  <dc:title>  </dc:title>
</cp:coreProperties>
</file>