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azzyHeading10"/>
        <w:spacing w:before="120" w:after="0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685800</wp:posOffset>
                </wp:positionV>
                <wp:extent cx="9262110" cy="7658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211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4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3"/>
                              <w:gridCol w:w="2047"/>
                              <w:gridCol w:w="1934"/>
                              <w:gridCol w:w="2026"/>
                              <w:gridCol w:w="2275"/>
                              <w:gridCol w:w="2057"/>
                              <w:gridCol w:w="224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3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traInfo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.m. Women’s AA - L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o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– Pray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- 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ible Stud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 xml:space="preserve">6:3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ay Camp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  <w:t>meeting - W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  <w:t>12 Al-Anon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 pm  AA (W)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 xml:space="preserve">Noon Circle of Security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4"/>
                                    </w:rPr>
                                    <w:t>-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AA Men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:30 pm Gamblers Anonymous-L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-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Prayer &amp; 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Share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 – W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 AA Men – 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 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Worship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11am 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sz w:val="16"/>
                                    </w:rPr>
                                    <w:t>Worship and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Children’s 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Camp Sund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ocial Princip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3-6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Labyrinth Wal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@  Grace Episcop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l-Anon-L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7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-----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MW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 xml:space="preserve">8 a.m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UMM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>@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ndrew &amp; Steve’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 AA-W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----setting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10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UMW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Exec. meeting  P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Women’s AA – 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pm  Sorority (W)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----up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o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– Pray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- 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ible Stud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  <w:t>12 Al-Anon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A (W)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10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4"/>
                                    </w:rPr>
                                    <w:t>--Fellowship-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 xml:space="preserve">Noon Circle of Security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4"/>
                                    </w:rPr>
                                    <w:t>-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AA Men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:30 pm Gamblers Anonymous-L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--Hall—for--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Leadership</w:t>
                                  </w:r>
                                </w:p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Institute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@A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Noon -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Prayer &amp;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h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 - 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 pm  AA (W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--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AL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-----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10-3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UMW SALE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ellowship Hall (A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 AA Men – 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2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9 a.m. 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sz w:val="16"/>
                                    </w:rPr>
                                    <w:t>Worship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 (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1 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worship &amp;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Children’s 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l-Anon-L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14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 xml:space="preserve">8 a.m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MM@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Andrew &amp; Steve’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AA-W 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Women’s AA – 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16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- L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Bible Study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>(W)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  <w:t>12 Al-Anon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>Noon Circle of Securit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-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AA Men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:30 pm Gamblers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nonymous-L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8 </w:t>
                                  </w:r>
                                </w:p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>Newslet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Deadl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-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Prayer &amp;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Sh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 - 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10-No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Outdoor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Work Part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am-4 pm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Quilter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W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 AA Men – 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4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Father’s Day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 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Worship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1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Worship and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Children’s S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A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deas and Action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Meeting after worsh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l-Anon-L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21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>8 a.m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UMM @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ndrew &amp; Steve’s</w:t>
                                  </w:r>
                                  <w:r>
                                    <w:rPr/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2:3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Joint SPR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n Warren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Women’s AA - 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 pm Sorority (W)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  <w:lang w:val="en-US" w:eastAsia="en-US"/>
                                    </w:rPr>
                                    <w:t>2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- 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Bib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 Stud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l-Anon  - W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AA  (W)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24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>Noon Circle of Securit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4"/>
                                    </w:rPr>
                                    <w:t>- 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AA Men (W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:30 pm  Gamblers Anonymous- L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25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Prayer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&amp; Sh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 AA - 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 AA Men -- 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7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Worship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10am Children’s S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A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orship 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In Astoria</w:t>
                                  </w:r>
                                </w:p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>Sacred Musi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Concert 11: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l-Anon-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28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>8 a.m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UMM @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ndrew &amp; Steve’s</w:t>
                                  </w:r>
                                  <w:r>
                                    <w:rPr/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eastAsia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Women’s AA - 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- 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Bib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 Stud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l-Anon  - 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AA  (W)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3pt;height:603pt;mso-wrap-distance-left:9.05pt;mso-wrap-distance-right:9.05pt;mso-wrap-distance-top:0pt;mso-wrap-distance-bottom:0pt;margin-top:-54pt;mso-position-vertical-relative:text;margin-left:-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4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3"/>
                        <w:gridCol w:w="2047"/>
                        <w:gridCol w:w="1934"/>
                        <w:gridCol w:w="2026"/>
                        <w:gridCol w:w="2275"/>
                        <w:gridCol w:w="2057"/>
                        <w:gridCol w:w="2244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2303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traInfo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.m. Women’s AA - L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– Pray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- 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ible Stud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 xml:space="preserve">6:3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ay Camp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  <w:t>meeting - W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  <w:t>12 Al-Anon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 pm  AA (W)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 xml:space="preserve">Noon Circle of Security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24"/>
                              </w:rPr>
                              <w:t>-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AA Men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:30 pm Gamblers Anonymous-L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-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Prayer &amp; 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hare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 – W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 AA Men – W</w:t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 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Worship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11am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6"/>
                              </w:rPr>
                              <w:t>Worship and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hildren’s S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Camp Sun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ocial Princip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3-6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Labyrinth Wal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@  Grace Episcop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l-Anon-L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7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-----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MW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8 a.m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UMM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@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ndrew &amp; Steve’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 AA-W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----setting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10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UMW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Exec. meeting  P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Women’s AA – 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pm  Sorority (W)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9 </w:t>
                            </w:r>
                            <w:r>
                              <w:rPr>
                                <w:rFonts w:cs="Arial" w:ascii="Arial" w:hAnsi="Arial"/>
                              </w:rPr>
                              <w:t>-----up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– Pray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- 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ible Stud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  <w:t>12 Al-Anon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A (W)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0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4"/>
                              </w:rPr>
                              <w:t>--Fellowship--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 xml:space="preserve">Noon Circle of Security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24"/>
                              </w:rPr>
                              <w:t>-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AA Men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:30 pm Gamblers Anonymous-L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11 </w:t>
                            </w:r>
                            <w:r>
                              <w:rPr>
                                <w:rFonts w:cs="Arial" w:ascii="Arial" w:hAnsi="Arial"/>
                              </w:rPr>
                              <w:t>---Hall—for--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Leadership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t>Institute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@A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Noon -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Prayer &amp;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h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 - 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 pm  AA (W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12 </w:t>
                            </w:r>
                            <w:r>
                              <w:rPr>
                                <w:rFonts w:cs="Arial" w:ascii="Arial" w:hAnsi="Arial"/>
                              </w:rPr>
                              <w:t>---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ALE</w:t>
                            </w:r>
                            <w:r>
                              <w:rPr>
                                <w:rFonts w:cs="Arial" w:ascii="Arial" w:hAnsi="Arial"/>
                              </w:rPr>
                              <w:t>------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10-3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UMW SALE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ellowship Hall (A)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 AA Men – W</w:t>
                            </w:r>
                          </w:p>
                        </w:tc>
                      </w:tr>
                      <w:tr>
                        <w:trPr>
                          <w:trHeight w:val="1962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9 a.m.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6"/>
                              </w:rPr>
                              <w:t>Worship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 (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1 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worship &amp;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hildren’s S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l-Anon-L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4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8 a.m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MM@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Andrew &amp; Steve’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AA-W 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Women’s AA – 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- L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Bible Study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(W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  <w:t>12 Al-Anon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>Noon Circle of Securit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-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AA Men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:30 pm Gamblers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onymous-L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8 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Newslet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eadl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-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Prayer &amp;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h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 - 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9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10-No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Outdoor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Work Part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am-4 pm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Quilter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W)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 AA Men – W</w:t>
                            </w:r>
                          </w:p>
                        </w:tc>
                      </w:tr>
                      <w:tr>
                        <w:trPr>
                          <w:trHeight w:val="1884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ather’s Day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 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Worship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1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Worship and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hildren’s S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A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Ideas and Action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Meeting after worsh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l-Anon-L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21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8 a.m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UMM @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ndrew &amp; Steve’s</w:t>
                            </w: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2: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Joint SPR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 Warren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Women’s AA - 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 pm Sorority (W)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  <w:lang w:val="en-US" w:eastAsia="en-US"/>
                              </w:rPr>
                              <w:t>23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- 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Bib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Stud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l-Anon  - W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AA  (W)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24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>Noon Circle of Security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24"/>
                              </w:rPr>
                              <w:t>- 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AA Men (W)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:30 pm  Gamblers Anonymous- L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25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Prayer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&amp; Sh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 AA - 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 AA Men -- W</w:t>
                            </w:r>
                          </w:p>
                        </w:tc>
                      </w:tr>
                      <w:tr>
                        <w:trPr>
                          <w:trHeight w:val="1457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Worship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10am Children’s S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A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orship 10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n Astoria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Sacred Mus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oncert 11:3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l-Anon-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28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8 a.m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UMM @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ndrew &amp; Steve’s</w:t>
                            </w: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Women’s AA - 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- 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Bib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Stud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l-Anon  - 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AA  (W)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30835</wp:posOffset>
                </wp:positionH>
                <wp:positionV relativeFrom="margin">
                  <wp:posOffset>-596900</wp:posOffset>
                </wp:positionV>
                <wp:extent cx="3256915" cy="622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jc w:val="center"/>
                              <w:rPr/>
                            </w:pPr>
                            <w:r>
                              <w:rPr/>
                              <w:t>June 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6.45pt;height:49pt;mso-wrap-distance-left:9.05pt;mso-wrap-distance-right:9.05pt;mso-wrap-distance-top:0pt;mso-wrap-distance-bottom:0pt;margin-top:-47pt;mso-position-vertical-relative:margin;margin-left:26.05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jc w:val="center"/>
                        <w:rPr/>
                      </w:pPr>
                      <w:r>
                        <w:rPr/>
                        <w:t>June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23495</wp:posOffset>
                </wp:positionV>
                <wp:extent cx="2265045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o Adult Sunday Schoo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June-Ju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18.7pt;mso-wrap-distance-left:9.05pt;mso-wrap-distance-right:9.05pt;mso-wrap-distance-top:0pt;mso-wrap-distance-bottom:0pt;margin-top: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No Adult Sunday School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June-Ju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30175</wp:posOffset>
                </wp:positionV>
                <wp:extent cx="2027555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UMW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etting u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for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al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in Fellowship Hal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June 7-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36.7pt;mso-wrap-distance-left:9.05pt;mso-wrap-distance-right:9.05pt;mso-wrap-distance-top:0pt;mso-wrap-distance-bottom:0pt;margin-top:10.2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UMW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etting up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for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al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in Fellowship Hall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June 7-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735</wp:posOffset>
                </wp:positionH>
                <wp:positionV relativeFrom="paragraph">
                  <wp:posOffset>10795</wp:posOffset>
                </wp:positionV>
                <wp:extent cx="357124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nnual Conferenc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         June 10-13                Sal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pt;height:18.7pt;mso-wrap-distance-left:9.05pt;mso-wrap-distance-right:9.05pt;mso-wrap-distance-top:0pt;mso-wrap-distance-bottom:0pt;margin-top:0.85pt;mso-position-vertical-relative:text;margin-left:3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Annual Conference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            June 10-13                Sale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9045</wp:posOffset>
                </wp:positionH>
                <wp:positionV relativeFrom="paragraph">
                  <wp:posOffset>100965</wp:posOffset>
                </wp:positionV>
                <wp:extent cx="2150110" cy="1164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1164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 = Upstairs Classroom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W = Wesley Room     L = Library       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FH = Fellowship Hall     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T = Powell-Turner Room          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sz w:val="22"/>
                              </w:rPr>
                              <w:t>(A) = Astoria FUMC</w:t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sz w:val="22"/>
                              </w:rPr>
                              <w:t>(W) = Warrenton  UMC</w:t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3pt;height:91.7pt;mso-wrap-distance-left:9.05pt;mso-wrap-distance-right:9.05pt;mso-wrap-distance-top:0pt;mso-wrap-distance-bottom:0pt;margin-top:7.95pt;mso-position-vertical-relative:text;margin-left:98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 = Upstairs Classroom</w:t>
                      </w:r>
                    </w:p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W = Wesley Room     L = Library       </w:t>
                      </w:r>
                    </w:p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FH = Fellowship Hall     </w:t>
                      </w:r>
                    </w:p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PT = Powell-Turner Room          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sz w:val="22"/>
                        </w:rPr>
                        <w:t>(A) = Astoria FUMC</w:t>
                      </w: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sz w:val="22"/>
                        </w:rPr>
                        <w:t>(W) = Warrenton  UMC</w:t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1585</wp:posOffset>
                </wp:positionH>
                <wp:positionV relativeFrom="paragraph">
                  <wp:posOffset>14605</wp:posOffset>
                </wp:positionV>
                <wp:extent cx="1151890" cy="27311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273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55pt;margin-top:1.15pt;width:90.65pt;height:2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596265</wp:posOffset>
                  </wp:positionH>
                  <wp:positionV relativeFrom="paragraph">
                    <wp:posOffset>-415925</wp:posOffset>
                  </wp:positionV>
                  <wp:extent cx="2973705" cy="2019300"/>
                  <wp:effectExtent l="0" t="0" r="0" b="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2973600" cy="20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First United Methodist Chur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1076 Franklin A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Astoria OR 971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503-325-54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Email: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 w:val="false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ffice@astoriafumc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Website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ww.astoriafumc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Return Service Requested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margin-left:-46.95pt;margin-top:-32.8pt;width:234.1pt;height:158.95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First United Methodist Chur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1076 Franklin A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Astoria OR 9710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503-325-545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Email: </w:t>
                        </w:r>
                        <w:r>
                          <w:rPr>
                            <w:kern w:val="2"/>
                            <w:sz w:val="24"/>
                            <w:szCs w:val="20"/>
                            <w:b w:val="false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ffice@astoriafumc.or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Website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ww.astoriafumc.or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Return Service Requeste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63830</wp:posOffset>
                </wp:positionV>
                <wp:extent cx="1790065" cy="10375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1940" cy="97409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4" t="-70" r="-4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1940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81.7pt;mso-wrap-distance-left:9.05pt;mso-wrap-distance-right:9.05pt;mso-wrap-distance-top:0pt;mso-wrap-distance-bottom:0pt;margin-top:1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1940" cy="97409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4" t="-70" r="-4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1940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Calligraph421 BT" w:hAnsi="Calligraph421 BT" w:cs="Calligraph421 BT"/>
          <w:b/>
          <w:b/>
          <w:bCs/>
          <w:sz w:val="8"/>
          <w:szCs w:val="8"/>
        </w:rPr>
      </w:pPr>
      <w:r>
        <w:rPr>
          <w:rFonts w:cs="Calligraph421 BT" w:ascii="Calligraph421 BT" w:hAnsi="Calligraph421 BT"/>
          <w:b/>
          <w:bCs/>
          <w:sz w:val="8"/>
          <w:szCs w:val="8"/>
        </w:rPr>
      </w:r>
    </w:p>
    <w:p>
      <w:pPr>
        <w:pStyle w:val="Normal"/>
        <w:jc w:val="center"/>
        <w:rPr>
          <w:rFonts w:ascii="Calligraph421 BT" w:hAnsi="Calligraph421 BT" w:cs="Calligraph421 BT"/>
          <w:b/>
          <w:b/>
          <w:bCs/>
          <w:sz w:val="8"/>
          <w:szCs w:val="8"/>
        </w:rPr>
      </w:pPr>
      <w:r>
        <w:rPr>
          <w:rFonts w:cs="Calligraph421 BT" w:ascii="Calligraph421 BT" w:hAnsi="Calligraph421 BT"/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0</wp:posOffset>
                </wp:positionH>
                <wp:positionV relativeFrom="paragraph">
                  <wp:posOffset>-826135</wp:posOffset>
                </wp:positionV>
                <wp:extent cx="3315335" cy="451294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5240" cy="451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Ju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    Anniversar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June 5, 294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ay and Mary Lou Tol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June 7, 19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ick and Mary Kettlekam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June 18, 199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n and Christine Carpen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June 22, 197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hal and Carole Ander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5pt;margin-top:-65.1pt;width:261pt;height:355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June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    Anniversaries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June 5, 294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ay and Mary Lou Tols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June 7, 195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ick and Mary Kettlekam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June 18, 199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n and Christine Carpent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June 22, 197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hal and Carole Anders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ormal436 BT" w:hAnsi="Formal436 BT" w:cs="Formal436 BT"/>
        </w:rPr>
      </w:pPr>
      <w:r>
        <w:rPr/>
        <w:t xml:space="preserve">                                                                      </w:t>
      </w:r>
    </w:p>
    <w:p>
      <w:pPr>
        <w:pStyle w:val="Normal"/>
        <w:rPr>
          <w:rFonts w:ascii="Formal436 BT" w:hAnsi="Formal436 BT" w:cs="Formal436 BT"/>
        </w:rPr>
      </w:pPr>
      <w:r>
        <w:rPr>
          <w:rFonts w:cs="Formal436 BT" w:ascii="Formal436 BT" w:hAnsi="Formal436 B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0</wp:posOffset>
                </wp:positionH>
                <wp:positionV relativeFrom="paragraph">
                  <wp:posOffset>-567690</wp:posOffset>
                </wp:positionV>
                <wp:extent cx="3315335" cy="4512945"/>
                <wp:effectExtent l="5080" t="5080" r="7048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5240" cy="451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Ju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         Birthday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 – Kenneth Ada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4 – Mary Ann Ylipel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7 – Judy Gra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3 – Denis Soder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arolyn Hamm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7 – Christine Carpen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8 – Mary Lovvol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6 – Frank Moo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7 – Al Lar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9 – Judy John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BibleScrT" w:hAnsi="BibleScrT" w:eastAsia="Times New Roman" w:cs="Arial"/>
                                <w:color w:val="auto"/>
                                <w:lang w:val="en-US" w:bidi="ar-SA"/>
                              </w:rPr>
                              <w:t>May God Bless You on Your Birth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5pt;margin-top:-44.75pt;width:261pt;height:355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June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         Birthdays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 – Kenneth Adam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4 – Mary Ann Ylipel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7 – Judy Graf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3 – Denis Soderma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arolyn Hamm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7 – Christine Carpent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8 – Mary Lovvol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6 – Frank Moo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7 – Al Lars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9 – Judy Johns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BibleScrT" w:hAnsi="BibleScrT" w:eastAsia="Times New Roman" w:cs="Arial"/>
                          <w:color w:val="auto"/>
                          <w:lang w:val="en-US" w:bidi="ar-SA"/>
                        </w:rPr>
                        <w:t>May God Bless You on Your Birthda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rFonts w:eastAsia="Arial" w:cs="Arial" w:ascii="Arial" w:hAnsi="Arial"/>
          <w:sz w:val="20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907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bleScr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ligraph421 BT">
    <w:charset w:val="00"/>
    <w:family w:val="script"/>
    <w:pitch w:val="variable"/>
  </w:font>
  <w:font w:name="Formal436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ibleScrT" w:hAnsi="BibleScrT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ibleScrT" w:hAnsi="BibleScrT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5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5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9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szCs w:val="20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ExtraInfo">
    <w:name w:val="Extra Info"/>
    <w:basedOn w:val="Normal"/>
    <w:qFormat/>
    <w:pPr/>
    <w:rPr>
      <w:sz w:val="18"/>
      <w:szCs w:val="20"/>
    </w:rPr>
  </w:style>
  <w:style w:type="paragraph" w:styleId="Boxes11">
    <w:name w:val="Boxes11"/>
    <w:basedOn w:val="Normal"/>
    <w:next w:val="Normal"/>
    <w:qFormat/>
    <w:pPr/>
    <w:rPr>
      <w:b/>
      <w:sz w:val="72"/>
      <w:szCs w:val="20"/>
      <w:lang w:val="en-US" w:eastAsia="en-US"/>
    </w:rPr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oriafumc.org/" TargetMode="External"/><Relationship Id="rId3" Type="http://schemas.openxmlformats.org/officeDocument/2006/relationships/hyperlink" Target="http://www.astoriafumc.org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7:34:00Z</dcterms:created>
  <dc:creator>Marion</dc:creator>
  <dc:description/>
  <dc:language>en-US</dc:language>
  <cp:lastModifiedBy>Marion</cp:lastModifiedBy>
  <cp:lastPrinted>2010-05-28T09:29:00Z</cp:lastPrinted>
  <dcterms:modified xsi:type="dcterms:W3CDTF">2010-05-28T17:12:00Z</dcterms:modified>
  <cp:revision>32</cp:revision>
  <dc:subject/>
  <dc:title>  </dc:title>
</cp:coreProperties>
</file>