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zzyHeading10"/>
        <w:spacing w:before="120" w:after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85800</wp:posOffset>
                </wp:positionV>
                <wp:extent cx="9262110" cy="777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11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111"/>
                              <w:gridCol w:w="1870"/>
                              <w:gridCol w:w="2026"/>
                              <w:gridCol w:w="31"/>
                              <w:gridCol w:w="2244"/>
                              <w:gridCol w:w="2057"/>
                              <w:gridCol w:w="224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eastAsia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-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ib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UMW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l-Anon  -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30 pm Kung Fu – U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.…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se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…………….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pm AA Men (W)       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3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u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:30 pm AA (W)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4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UMW Rummage Sale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-3  (A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en –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Worship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rship &amp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ll Church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Birthday Potluck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Following worship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3-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Labyrinth Wa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@ Grace Episcop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6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UMM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  <w:t>@  Pig &amp; Pancak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 - 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 pm Encore 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 pm Girl Scouts - W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Gambl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nymous-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Financ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meeting in off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Women’s AA 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Noon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rayer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UM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executive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eeting @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nne’s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Bible Study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 xml:space="preserve">12 Al-Anon-W 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6 pm 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30 pm Kung Fu - U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Epworth Chorale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:30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otluck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:00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ncer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Men (W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Warrenton Church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History Celebration</w:t>
                                  </w:r>
                                </w:p>
                                <w:p>
                                  <w:pPr>
                                    <w:pStyle w:val="ExtraInf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-2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Men – W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and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A) Commissioning Jane to Warren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hurch Counc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Penteco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– wear 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3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MM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@ Pig &amp; Pancake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-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 pm Encore 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 pm Girl Scouts -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Gambl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nymous-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Women’s AA -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pm Sororit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  <w:lang w:val="en-US" w:eastAsia="en-US"/>
                                    </w:rPr>
                                    <w:t>1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-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Bib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Ad Counc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l-Anon  -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30 pm Kung Fu - U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Men (W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rayer 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 xml:space="preserve">Newsletter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Deadline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en –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am-4 pm Quilters (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and 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Father’s Day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0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UM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ig &amp; Pancake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-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 pm Encore -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Girl Scout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- W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Gamblers </w:t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Anonymous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Women’s AA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Noon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–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ib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l-Anon  -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30 pm Kung Fu - U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3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en (W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4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 AA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9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8:30 a.m.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orship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0 am Worship &amp; 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eastAsia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11:30 Sacred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A)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Music Conce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Farewell to Pastor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Judy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7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UMM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  <w:t>Pig &amp; Pancake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-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 pm Encore 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 pm Girl Scouts - W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Gambl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nymous 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A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Women’s AA –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pm Sororit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Noon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–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ib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l-Anon  -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30 pm Kung Fu -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se City Youth Group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Sleepover 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en (W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pt;height:612pt;mso-wrap-distance-left:9.05pt;mso-wrap-distance-right:9.05pt;mso-wrap-distance-top:0pt;mso-wrap-distance-bottom:0pt;margin-top:-54pt;mso-position-vertical-relative:text;margin-left:-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111"/>
                        <w:gridCol w:w="1870"/>
                        <w:gridCol w:w="2026"/>
                        <w:gridCol w:w="31"/>
                        <w:gridCol w:w="2244"/>
                        <w:gridCol w:w="2057"/>
                        <w:gridCol w:w="224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-Pray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i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Stu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hoi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MW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l-Anon  -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30 pm Kung Fu – U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.…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se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pm AA Men (W)       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3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:30 pm AA (W)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4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MW Rummage Sale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-3  (A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n – W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</w:rPr>
                              <w:t xml:space="preserve">5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Worship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rship &amp;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ll Church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irthday Potluck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ollowing worship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3-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Labyrinth Wa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@ Grace Episcop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6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MM 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  <w:t>@  Pig &amp; Pancak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 - 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 pm Encore 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 pm Girl Scouts - W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Gambl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nymous-L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Financ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eeting in off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Women’s AA 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8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Noon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aye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M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executive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eting @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nne’s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ible Study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hoi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 xml:space="preserve">12 Al-Anon-W 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6 pm 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30 pm Kung Fu - U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pworth Choral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5:3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tluck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7:0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cer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sz w:val="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Men (W)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Warrenton Church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History Celebration</w:t>
                            </w:r>
                          </w:p>
                          <w:p>
                            <w:pPr>
                              <w:pStyle w:val="ExtraInf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-2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en – W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and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A) Commissioning Jane to Warren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hurch Counc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A)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enteco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– wear 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3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MM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@ Pig &amp; Pancake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 pm Encore 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 pm Girl Scouts -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Gambl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nymous-L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Women’s AA -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pm Soror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n-US" w:eastAsia="en-US"/>
                              </w:rPr>
                              <w:t>15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-Pray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i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Stud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d Counc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l-Anon  -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30 pm Kung Fu - U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Men (W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ayer &amp; Sha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Newslette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Deadline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n –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am-4 pm Quilters (W)</w:t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and 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  <w:t>Father’s Day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0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UM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g &amp; Pancake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-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 pm Encore -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Girl Scout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- W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Gamblers 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nonymous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Women’s AA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oo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i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Stu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l-Anon  -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30 pm Kung Fu - U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3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n (W)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 AA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- W</w:t>
                            </w:r>
                          </w:p>
                        </w:tc>
                      </w:tr>
                      <w:tr>
                        <w:trPr>
                          <w:trHeight w:val="2069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8:30 a.m.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orship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0 am Worship &amp; Children’s 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eastAsia="Arial" w:cs="Arial"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11:30 Sacred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A)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Music Conce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arewell to Pastor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/>
                              <w:t>Judy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7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MM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  <w:t>Pig &amp; Pancake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-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 pm Encore 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 pm Girl Scouts - W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Gambl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nymous 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A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Women’s AA –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pm Soror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oo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i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Stu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l-Anon  -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30 pm Kung Fu -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se City Youth Group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leepover 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n (W)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0835</wp:posOffset>
                </wp:positionH>
                <wp:positionV relativeFrom="margin">
                  <wp:posOffset>-482600</wp:posOffset>
                </wp:positionV>
                <wp:extent cx="3256915" cy="622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/>
                            </w:pPr>
                            <w:r>
                              <w:rPr/>
                              <w:t>June 2011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45pt;height:49pt;mso-wrap-distance-left:9.05pt;mso-wrap-distance-right:9.05pt;mso-wrap-distance-top:0pt;mso-wrap-distance-bottom:0pt;margin-top:-38pt;mso-position-vertical-relative:margin;margin-left:26.0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/>
                      </w:pPr>
                      <w:r>
                        <w:rPr/>
                        <w:t>June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107759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nnual Con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8.7pt;mso-wrap-distance-left:9.05pt;mso-wrap-distance-right:9.05pt;mso-wrap-distance-top:0pt;mso-wrap-distance-bottom:0pt;margin-top:4.3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nnual Con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480</wp:posOffset>
                </wp:positionH>
                <wp:positionV relativeFrom="paragraph">
                  <wp:posOffset>41275</wp:posOffset>
                </wp:positionV>
                <wp:extent cx="345249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nnual   Conferen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in   Salem   June   16-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18.7pt;mso-wrap-distance-left:9.05pt;mso-wrap-distance-right:9.05pt;mso-wrap-distance-top:0pt;mso-wrap-distance-bottom:0pt;margin-top:3.2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nnual   Conferenc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in   Salem   June   16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770</wp:posOffset>
                </wp:positionH>
                <wp:positionV relativeFrom="paragraph">
                  <wp:posOffset>161925</wp:posOffset>
                </wp:positionV>
                <wp:extent cx="2150110" cy="1164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164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 = Upstairs Classroom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 = Wesley Room     L = Library  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H = Fellowship Hall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T = Powell-Turner Room    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A) = Astoria FUMC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W) = Warrenton UMC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3pt;height:91.7pt;mso-wrap-distance-left:9.05pt;mso-wrap-distance-right:9.05pt;mso-wrap-distance-top:0pt;mso-wrap-distance-bottom:0pt;margin-top:12.75pt;mso-position-vertical-relative:text;margin-left:14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 = Upstairs Classroom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 = Wesley Room     L = Library  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H = Fellowship Hall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T = Powell-Turner Room    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A) = Astoria FUMC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W) = Warrenton UMC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1585</wp:posOffset>
                </wp:positionH>
                <wp:positionV relativeFrom="paragraph">
                  <wp:posOffset>14605</wp:posOffset>
                </wp:positionV>
                <wp:extent cx="1151890" cy="27311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7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1.15pt;width:90.65pt;height:2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596265</wp:posOffset>
                  </wp:positionH>
                  <wp:positionV relativeFrom="paragraph">
                    <wp:posOffset>-443230</wp:posOffset>
                  </wp:positionV>
                  <wp:extent cx="2973705" cy="2019300"/>
                  <wp:effectExtent l="0" t="0" r="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973600" cy="20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First United Methodist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1076 Franklin 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Astoria OR 97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503-325-54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@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ebsi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ww.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Return Service Requeste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46.95pt;margin-top:-34.95pt;width:234.1pt;height:158.9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First United Methodist Chu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1076 Franklin A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Astoria OR 971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503-325-54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@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ebsit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ww.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Return Service Request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1790065" cy="1037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940" cy="9740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70" r="-4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1.7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940" cy="9740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70" r="-4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-826135</wp:posOffset>
                </wp:positionV>
                <wp:extent cx="3315335" cy="45129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45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Cs/>
                                <w:sz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niversa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une 5, 19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y &amp; Mary Lou Tol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une 7, 19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ick &amp; Mary Kettelka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une 18, 19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n &amp; Christine Carpen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une 22, 19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al &amp; Carole Ander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-65.1pt;width:261pt;height:35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un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b/>
                          <w:szCs w:val="32"/>
                          <w:bCs/>
                          <w:sz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nniversarie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une 5, 194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ay &amp; Mary Lou Tol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une 7, 195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ick &amp; Mary Kettelkam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une 18, 199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n &amp; Christine Carpen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une 22, 197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hal &amp; Carole Ander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Formal436 BT" w:hAnsi="Formal436 BT" w:cs="Formal436 BT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rFonts w:ascii="Formal436 BT" w:hAnsi="Formal436 BT" w:cs="Formal436 BT"/>
        </w:rPr>
      </w:pPr>
      <w:r>
        <w:rPr>
          <w:rFonts w:cs="Formal436 BT" w:ascii="Formal436 BT" w:hAnsi="Formal436 B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>
          <w:rFonts w:eastAsia="Arial" w:cs="Arial" w:ascii="Arial" w:hAnsi="Arial"/>
          <w:sz w:val="12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-2320290</wp:posOffset>
                </wp:positionV>
                <wp:extent cx="3315335" cy="451294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45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  Birth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3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enneth Ada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4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ry Ann Ylipel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7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udy Gra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3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nnis Soder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arolyn Hamm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7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ristine Carpen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8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ry Lovvo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6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rank Mo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7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l Lar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9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udy John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BibleScrT" w:hAnsi="BibleScrT" w:eastAsia="Times New Roman" w:cs="Arial"/>
                                <w:color w:val="auto"/>
                                <w:lang w:val="en-US" w:bidi="ar-SA"/>
                              </w:rPr>
                              <w:t>May God Bless You on Your Birth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-182.75pt;width:261pt;height:35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3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un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  Birthday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3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enneth Adam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4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ry Ann Ylipel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7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udy Gra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3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ennis Soderm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arolyn Hamm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7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ristine Carpen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8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ry Lovvol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6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rank Moo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7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l Lar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9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udy John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BibleScrT" w:hAnsi="BibleScrT" w:eastAsia="Times New Roman" w:cs="Arial"/>
                          <w:color w:val="auto"/>
                          <w:lang w:val="en-US" w:bidi="ar-SA"/>
                        </w:rPr>
                        <w:t>May God Bless You on Your Birth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4100</wp:posOffset>
                </wp:positionH>
                <wp:positionV relativeFrom="paragraph">
                  <wp:posOffset>1870075</wp:posOffset>
                </wp:positionV>
                <wp:extent cx="2383790" cy="12128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2274570" cy="152527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4570" cy="152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95.5pt;mso-wrap-distance-left:9.05pt;mso-wrap-distance-right:9.05pt;mso-wrap-distance-top:0pt;mso-wrap-distance-bottom:0pt;margin-top:147.25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2274570" cy="152527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4570" cy="152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90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charset w:val="00"/>
    <w:family w:val="swiss"/>
    <w:pitch w:val="variable"/>
  </w:font>
  <w:font w:name="Formal436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ligraph421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ibleScrT" w:hAnsi="BibleScrT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ibleScrT" w:hAnsi="BibleScrT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ormal436 BT" w:hAnsi="Formal436 BT" w:cs="Formal436 B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9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szCs w:val="20"/>
      <w:lang w:val="en-US" w:eastAsia="en-US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ExtraInfo">
    <w:name w:val="Extra Info"/>
    <w:basedOn w:val="Normal"/>
    <w:qFormat/>
    <w:pPr/>
    <w:rPr>
      <w:sz w:val="18"/>
      <w:szCs w:val="20"/>
    </w:rPr>
  </w:style>
  <w:style w:type="paragraph" w:styleId="Boxes11">
    <w:name w:val="Boxes11"/>
    <w:basedOn w:val="Normal"/>
    <w:next w:val="Normal"/>
    <w:qFormat/>
    <w:pPr/>
    <w:rPr>
      <w:b/>
      <w:sz w:val="72"/>
      <w:szCs w:val="20"/>
      <w:lang w:val="en-US" w:eastAsia="en-US"/>
    </w:rPr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oriafumc.org/" TargetMode="External"/><Relationship Id="rId3" Type="http://schemas.openxmlformats.org/officeDocument/2006/relationships/hyperlink" Target="http://www.astoriafumc.org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39:00Z</dcterms:created>
  <dc:creator>Marion</dc:creator>
  <dc:description/>
  <dc:language>en-US</dc:language>
  <cp:lastModifiedBy>Marion</cp:lastModifiedBy>
  <cp:lastPrinted>2011-05-27T15:04:00Z</cp:lastPrinted>
  <dcterms:modified xsi:type="dcterms:W3CDTF">2011-05-31T19:39:00Z</dcterms:modified>
  <cp:revision>2</cp:revision>
  <dc:subject/>
  <dc:title>  </dc:title>
</cp:coreProperties>
</file>