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zzyHeading10"/>
        <w:spacing w:before="120" w:after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406400</wp:posOffset>
                </wp:positionV>
                <wp:extent cx="9143365" cy="722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365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047"/>
                              <w:gridCol w:w="1954"/>
                              <w:gridCol w:w="2006"/>
                              <w:gridCol w:w="2070"/>
                              <w:gridCol w:w="2070"/>
                              <w:gridCol w:w="216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 am Worshi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9:45 am Adul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SS (A)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1am Worship and Childrens’s SS (A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All Church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eet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following worshi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M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Andrew &amp; Steve’s Café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Yog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a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Noon – 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Bible Study (W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O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pm AA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2-2 pm Colloqu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ehale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Men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Gamblers Anonymous-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5:30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Western Distri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Renewal Ev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Sale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-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 am Worshi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9:45 am Adul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SS (A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</w:rPr>
                                    <w:t>11am Worship and Children’s SS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John Nilsen Concer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M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Andrew &amp; Steve’s Café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Yog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0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 xml:space="preserve">1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UM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 xml:space="preserve"> Un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nit Meeting –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a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Sorority (W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Noon – 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Bible Study (W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5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Soup Suppe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:30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HOIR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 AA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Men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.m. Gamblers Anonymous-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 pm  AA (W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lemens/Kindred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wedding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-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8"/>
                                    </w:rPr>
                                    <w:t>9 am Worshi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8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9:45 am Adul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SS (A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</w:rPr>
                                    <w:t>11am Worship and Children’s SS (A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M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Andrew &amp; Steve’s Café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Yoga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a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- U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on  Prayer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-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Bible Study (W)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6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CHOIR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:00 pm  AA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Men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Gamblers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nymous-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Newsletter Deadl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har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Hess/Housekn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wed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-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 am Worshi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9:45 am Adul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SS (A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</w:rPr>
                                    <w:t>11am Worship and Children’s SS (A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E GREAT HOUR OF SHA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W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UM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Andrew &amp; Steve’s Café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Yo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 (W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a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Sorority (W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 am YOG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  <w:t xml:space="preserve"> - 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Noon  Prayer 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  <w:t xml:space="preserve">1 p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ry Martha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Fellowship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@ Anne Morden’s  ho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 pm  Bible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5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Soup Supp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6:30  pm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CHO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l-Anon  -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AA 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Men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:00  pm 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 Gamblers Anonymous- 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 AA (W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-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 am Worship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9:45 am Adul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SS (A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</w:rPr>
                                    <w:t>11am Worship and Children’s SS (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6:30 pm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Fifth 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unday Sing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UM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Andrew /Steve’s Café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Yog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3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Day Camp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ee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 (W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a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95pt;height:569.1pt;mso-wrap-distance-left:9.05pt;mso-wrap-distance-right:9.05pt;mso-wrap-distance-top:0pt;mso-wrap-distance-bottom:0pt;margin-top:-32pt;mso-position-vertical-relative:text;margin-left:9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047"/>
                        <w:gridCol w:w="1954"/>
                        <w:gridCol w:w="2006"/>
                        <w:gridCol w:w="2070"/>
                        <w:gridCol w:w="2070"/>
                        <w:gridCol w:w="216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1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 am Wor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9:45 am Adul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SS (A)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1am Worship and Childrens’s SS (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All Church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eeti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following worsh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M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Andrew &amp; Steve’s Café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Yog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oon – 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Bible Study (W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pm AA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2-2 pm Colloqu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ehale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Men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Gamblers Anonymous-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5:30 pm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Western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enewal E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Sale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-W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 am Wor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9:45 am Adul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SS (A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</w:rPr>
                              <w:t>11am Worship and Children’s SS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John Nilsen Concer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M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Andrew &amp; Steve’s Café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Yog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0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1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>UM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nit Meeting –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Sorority (W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oon – 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Bible Study (W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5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Soup Suppe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:3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HOIR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 AA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Men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.m. Gamblers Anonymous-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 pm  AA (W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lemens/Kindred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edding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-W</w:t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</w:rPr>
                              <w:t>9 am Wor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9:45 am Adul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SS (A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</w:rPr>
                              <w:t>11am Worship and Children’s SS (A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MM</w:t>
                            </w:r>
                            <w:r>
                              <w:rPr>
                                <w:rFonts w:cs="Arial" w:ascii="Arial" w:hAnsi="Arial"/>
                              </w:rPr>
                              <w:t>-Andrew &amp; Steve’s Café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Yoga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- U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on  Praye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-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Bible Study (W)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6:3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CHOI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:00 pm  AA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Men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Gamblers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nymous-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ewsletter Dead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ha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ess/Housekn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ed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-W</w:t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 am Wor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9:45 am Adul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SS (A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</w:rPr>
                              <w:t>11am Worship and Children’s SS (A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E GREAT HOUR OF SHA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W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Andrew &amp; Steve’s Café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o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 (W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Sorority (W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5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 am YOG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  <w:t xml:space="preserve"> -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Noon  Prayer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  <w:t xml:space="preserve">1 pm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ry Martha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Fellowship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@ Anne Morden’s  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 pm  Bible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5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Soup Supp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6:30  pm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CH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l-Anon  -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AA 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Men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:00  pm 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 Gamblers Anonymous- 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 AA (W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-W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 am Worship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9:45 am Adul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SS (A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</w:rPr>
                              <w:t>11am Worship and Children’s SS 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6:30 pm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Fifth 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unday Sin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M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Andrew /Steve’s Café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o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3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ay Camp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 (W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9580</wp:posOffset>
                </wp:positionH>
                <wp:positionV relativeFrom="margin">
                  <wp:posOffset>-254000</wp:posOffset>
                </wp:positionV>
                <wp:extent cx="3256915" cy="644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644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March 200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45pt;height:50.75pt;mso-wrap-distance-left:9.05pt;mso-wrap-distance-right:9.05pt;mso-wrap-distance-top:0pt;mso-wrap-distance-bottom:0pt;margin-top:-20pt;mso-position-vertical-relative:margin;margin-left:35.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March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0900</wp:posOffset>
                </wp:positionH>
                <wp:positionV relativeFrom="paragraph">
                  <wp:posOffset>5530850</wp:posOffset>
                </wp:positionV>
                <wp:extent cx="2387600" cy="1164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164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 = Upstairs Classroom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 = Wesley Room     L = Library  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H = Social Hall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T = Powell-Turner Room    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A) = Astoria FUMC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W) = Warrenton  UMC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pt;height:91.7pt;mso-wrap-distance-left:9.05pt;mso-wrap-distance-right:9.05pt;mso-wrap-distance-top:0pt;mso-wrap-distance-bottom:0pt;margin-top:435.5pt;mso-position-vertical-relative:text;margin-left:46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 = Upstairs Classroom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 = Wesley Room     L = Library  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H = Social Hall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T = Powell-Turner Room    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A) = Astoria FUMC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W) = Warrenton  UMC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1585</wp:posOffset>
                </wp:positionH>
                <wp:positionV relativeFrom="paragraph">
                  <wp:posOffset>14605</wp:posOffset>
                </wp:positionV>
                <wp:extent cx="1151890" cy="2731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7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1.15pt;width:90.65pt;height:2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596265</wp:posOffset>
                  </wp:positionH>
                  <wp:positionV relativeFrom="paragraph">
                    <wp:posOffset>-415925</wp:posOffset>
                  </wp:positionV>
                  <wp:extent cx="2973705" cy="2019300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973600" cy="20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First United Methodist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1076 Franklin 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Astoria OR 97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503-325-54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@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ebsi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ww.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Return Service Requeste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46.95pt;margin-top:-32.8pt;width:234.1pt;height:158.9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First United Methodist Chu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1076 Franklin A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Astoria OR 971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503-325-54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@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ebsit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ww.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Return Service Request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1790065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940" cy="9740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70" r="-4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1.7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940" cy="9740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70" r="-4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/>
      </w:r>
    </w:p>
    <w:p>
      <w:pPr>
        <w:pStyle w:val="JazzyHeading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235</wp:posOffset>
                </wp:positionH>
                <wp:positionV relativeFrom="paragraph">
                  <wp:posOffset>-520700</wp:posOffset>
                </wp:positionV>
                <wp:extent cx="3562985" cy="3206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62920" cy="32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rch  Anniversa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rch 18, 19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eorge &amp; Helen Gu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5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05pt;margin-top:-41.05pt;width:280.5pt;height:252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rch  Anniversari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rch 18, 195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eorge &amp; Helen Gunn</w:t>
                      </w:r>
                    </w:p>
                    <w:p>
                      <w:pPr>
                        <w:overflowPunct w:val="false"/>
                        <w:bidi w:val="0"/>
                        <w:ind w:left="75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114935" simplePos="0" locked="0" layoutInCell="0" allowOverlap="1" relativeHeight="7">
                <wp:simplePos x="0" y="0"/>
                <wp:positionH relativeFrom="column">
                  <wp:posOffset>2079625</wp:posOffset>
                </wp:positionH>
                <wp:positionV relativeFrom="paragraph">
                  <wp:posOffset>1180465</wp:posOffset>
                </wp:positionV>
                <wp:extent cx="2256155" cy="579120"/>
                <wp:effectExtent l="0" t="0" r="2349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6000">
                          <a:off x="0" y="0"/>
                          <a:ext cx="2256120" cy="57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Happy Anniversary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63.75pt;margin-top:92.95pt;width:177.6pt;height:45.55pt;mso-wrap-style:none;v-text-anchor:middle;rotation:270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Happy Anniversary!</w:t>
                      </w:r>
                    </w:p>
                  </w:txbxContent>
                </v:textbox>
                <v:path textpathok="t"/>
                <v:textpath on="t" fitshape="t" string="Happy Anniversary!" style="font-family:&quot;Comic Sans MS&quot;;font-size:24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215</wp:posOffset>
                </wp:positionH>
                <wp:positionV relativeFrom="paragraph">
                  <wp:posOffset>3001010</wp:posOffset>
                </wp:positionV>
                <wp:extent cx="2850515" cy="4394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0480" cy="439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rch  Birthdays</w:t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  -  Larry Carl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4  -  Antti Ylipel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5  -  Colleen Gu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9  -  Phyllis Gr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2  -  Kathy Kin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reta Robin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4  -  Jean Cur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6  -  Gloria J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9  -  Ginie T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rFonts w:ascii="BibleScrT" w:hAnsi="BibleScrT" w:eastAsia="Times New Roman" w:cs="Arial"/>
                                <w:color w:val="auto"/>
                                <w:lang w:val="en-US" w:bidi="ar-SA"/>
                              </w:rPr>
                              <w:t>May God Bless You on Your Birthda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4pt;margin-top:236.3pt;width:224.4pt;height:34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rch  Birthdays</w:t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  -  Larry Carl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4  -  Antti Ylipel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5  -  Colleen Gun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9  -  Phyllis Gre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2  -  Kathy Kinm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reta Robin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4  -  Jean Cur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6  -  Gloria Jon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9  -  Ginie T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rFonts w:ascii="BibleScrT" w:hAnsi="BibleScrT" w:eastAsia="Times New Roman" w:cs="Arial"/>
                          <w:color w:val="auto"/>
                          <w:lang w:val="en-US" w:bidi="ar-SA"/>
                        </w:rPr>
                        <w:t>May God Bless You on Your Birthd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90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ligraph421 BT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bleScrT" w:hAnsi="BibleScrT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ibleScrT" w:hAnsi="BibleScrT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1">
    <w:name w:val="Boxes11"/>
    <w:basedOn w:val="Normal"/>
    <w:next w:val="Normal"/>
    <w:qFormat/>
    <w:pPr/>
    <w:rPr>
      <w:b/>
      <w:sz w:val="72"/>
      <w:szCs w:val="20"/>
      <w:lang w:val="en-US" w:eastAsia="en-US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szCs w:val="20"/>
      <w:lang w:val="en-US" w:eastAsia="en-US"/>
    </w:rPr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ExtraInfo">
    <w:name w:val="Extra Info"/>
    <w:basedOn w:val="Normal"/>
    <w:qFormat/>
    <w:pPr/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oriafumc.org/" TargetMode="External"/><Relationship Id="rId3" Type="http://schemas.openxmlformats.org/officeDocument/2006/relationships/hyperlink" Target="http://www.astoriafumc.org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30:00Z</dcterms:created>
  <dc:creator>Marion</dc:creator>
  <dc:description/>
  <dc:language>en-US</dc:language>
  <cp:lastModifiedBy>Marion</cp:lastModifiedBy>
  <cp:lastPrinted>2009-02-20T10:38:00Z</cp:lastPrinted>
  <dcterms:modified xsi:type="dcterms:W3CDTF">2009-02-20T19:40:00Z</dcterms:modified>
  <cp:revision>53</cp:revision>
  <dc:subject/>
  <dc:title>                   </dc:title>
</cp:coreProperties>
</file>