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zzyHeading10"/>
        <w:spacing w:before="120" w:after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685800</wp:posOffset>
                </wp:positionV>
                <wp:extent cx="9262110" cy="7658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11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111"/>
                              <w:gridCol w:w="1496"/>
                              <w:gridCol w:w="374"/>
                              <w:gridCol w:w="2026"/>
                              <w:gridCol w:w="218"/>
                              <w:gridCol w:w="2057"/>
                              <w:gridCol w:w="2057"/>
                              <w:gridCol w:w="224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2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Women’s 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– L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Bible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Ad Counc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ho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l-Anon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Kung F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 U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3  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11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  <w:t>Circle o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  <w:t xml:space="preserve">Securit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eal –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 pm AA Men (W)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Al-Anon Couple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- W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 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5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A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(W)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5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W. District Event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eggie McNea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 Salem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afe Sanctuary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9-4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@ Grace Episcopal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 M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–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Worship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:45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worship &amp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3-6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Labyrinth Wa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@ Grace Episcopal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MM@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Pig &amp; Pancak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-W  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5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A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Gambler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nonymo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L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men’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–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Sororit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9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SH WEDNESDAY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Noon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rayer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Bible Study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Warrenton Ser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storia Serv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Cho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l-Anon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 xml:space="preserve">-W 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 xml:space="preserve">6 p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AA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Kung F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 U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 xml:space="preserve">11: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  <w:t xml:space="preserve">Circle of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  <w:t>Secur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eal -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Men (W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Al-Anon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Couples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 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5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W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UM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 am car pooling for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Every Member Enrichment 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vent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 M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– W                                             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PRING FORWAR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t clocks ahead one hour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efore you go to b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:45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and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(Daylight Savings Tim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hurch Counc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8 a.m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UMM @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ig &amp; Pancake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5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A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Gambler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nonymo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L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Women’s 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  <w:lang w:val="en-US" w:eastAsia="en-US"/>
                                    </w:rPr>
                                    <w:t>1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-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Bib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ho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l-An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- W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(W)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Kung F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 U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 xml:space="preserve">11:00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  <w:t>Circle of Secur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mea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Men (W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Al-Anon Couple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 W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 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 xml:space="preserve">Newsletter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Deadline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5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A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All Church Cleanup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 a.m.  Astoria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 M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–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am-4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Quilter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:45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and 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v Erbele guest speaker (W) &amp; (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Pot Luc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following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Worship (A)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1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8 a.m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UMM @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ig &amp; Pancake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UMW Retrea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10-2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Benjamin Young In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5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Gamblers </w:t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Anonymous-L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Women’s 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Soror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Noon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–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ary Mart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Fellow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@ Aspmo’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Bib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ho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l-An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- W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Kung F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 U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 xml:space="preserve">11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  <w:t>Circle of  Secur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eal -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 M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Al-Anon Couples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 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 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5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7 p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ommunity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Worshi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@ the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airground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 M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9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:45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and 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8 a.m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UMM @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ig &amp; Pancake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5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Gambl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nonymo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L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Women’s 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 L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-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Bib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ho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l-An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- W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Kung F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 U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 xml:space="preserve">11:00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  <w:t>Circle of Secur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mea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Men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Al-Anon Couple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pt;height:603pt;mso-wrap-distance-left:9.05pt;mso-wrap-distance-right:9.05pt;mso-wrap-distance-top:0pt;mso-wrap-distance-bottom:0pt;margin-top:-54pt;mso-position-vertical-relative:text;margin-left:-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111"/>
                        <w:gridCol w:w="1496"/>
                        <w:gridCol w:w="374"/>
                        <w:gridCol w:w="2026"/>
                        <w:gridCol w:w="218"/>
                        <w:gridCol w:w="2057"/>
                        <w:gridCol w:w="2057"/>
                        <w:gridCol w:w="224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132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omen’s 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– L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Bible Stud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d Counc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hoi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-Ano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-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Kung F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 U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3  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11: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  <w:t>Circle of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  <w:t xml:space="preserve">Security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al –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 pm AA Men (W)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Al-Anon Couple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- W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 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A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(W)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5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W. District Event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ggie McNea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Salem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afe Sanctuary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rainin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-4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@ Grace Episcopal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 M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– W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</w:rPr>
                              <w:t xml:space="preserve">6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Worship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:45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orship &amp;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3-6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Labyrint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@ Grace Episcopal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MM@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ig &amp; Pancak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-W  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A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Gamble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nonymou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L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men’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–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Sorority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9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SH WEDNESDAY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Noon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ayer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ible Study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Warrenton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storia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Choi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-Ano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 xml:space="preserve">-W 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 xml:space="preserve">6 pm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Kung F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 U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 xml:space="preserve">11: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  <w:t xml:space="preserve">Circle of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  <w:t>Securit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eal -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Men (W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Al-Anon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Couples 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 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W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M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 am car pooling for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very Member Enrichment 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vent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 M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– W                                             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PRING FORWAR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t clocks ahead one hour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efore you go to bed.</w:t>
                            </w:r>
                          </w:p>
                        </w:tc>
                      </w:tr>
                      <w:tr>
                        <w:trPr>
                          <w:trHeight w:val="1962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13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:45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and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(Daylight Savings Tim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hurch Counc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)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8 a.m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UMM @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ig &amp; Pancake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A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Gamble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nonymou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L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omen’s 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n-US" w:eastAsia="en-US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-Pray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i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Stud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hoi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l-An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- W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(W)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Kung F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 U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 xml:space="preserve">11:00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  <w:t>Circle of Securit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me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Men (W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Al-Anon Couple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W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 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Newslette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Deadline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A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>All Church Cleanup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0 a.m.  Astoria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 M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–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am-4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Quilte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W)</w:t>
                            </w:r>
                          </w:p>
                        </w:tc>
                      </w:tr>
                      <w:tr>
                        <w:trPr>
                          <w:trHeight w:val="188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:45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and 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v Erbele guest speaker (W) &amp; (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ot Luc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following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Worship (A)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1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 a.m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UMM @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g &amp; Pancake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MW Retrea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10-2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enjamin Young I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Gamblers 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Anonymous-L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omen’s 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Sororit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W)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oon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ary Mart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Fellow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@ Aspmo’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i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Stud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hoi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l-An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- W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Kung F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 U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 xml:space="preserve">11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  <w:t>Circle of  Securit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eal -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 M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Al-Anon Couples 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 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W)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7 p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ommunity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Worshi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@ the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airground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 M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- W</w:t>
                            </w:r>
                          </w:p>
                        </w:tc>
                      </w:tr>
                      <w:tr>
                        <w:trPr>
                          <w:trHeight w:val="2069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:45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and 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8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8 a.m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UMM @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g &amp; Pancake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Gambl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nonymou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L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omen’s 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 L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-Pray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i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Stud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hoi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l-An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- W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Kung F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 U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 xml:space="preserve">11:00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  <w:t>Circle of Securit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me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Men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Al-Anon Couple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0835</wp:posOffset>
                </wp:positionH>
                <wp:positionV relativeFrom="margin">
                  <wp:posOffset>-482600</wp:posOffset>
                </wp:positionV>
                <wp:extent cx="3256915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/>
                            </w:pPr>
                            <w:r>
                              <w:rPr/>
                              <w:t>March 2011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45pt;height:49pt;mso-wrap-distance-left:9.05pt;mso-wrap-distance-right:9.05pt;mso-wrap-distance-top:0pt;mso-wrap-distance-bottom:0pt;margin-top:-38pt;mso-position-vertical-relative:margin;margin-left:26.0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/>
                      </w:pPr>
                      <w:r>
                        <w:rPr/>
                        <w:t>March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82550</wp:posOffset>
                </wp:positionV>
                <wp:extent cx="2150110" cy="1164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164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 = Upstairs Classroom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 = Wesley Room     L = Library  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H = Fellowship Hall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T = Powell-Turner Room    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A) = Astoria FUMC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W) = Warrenton UMC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3pt;height:91.7pt;mso-wrap-distance-left:9.05pt;mso-wrap-distance-right:9.05pt;mso-wrap-distance-top:0pt;mso-wrap-distance-bottom:0pt;margin-top:6.5pt;mso-position-vertical-relative:text;margin-left:8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 = Upstairs Classroom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 = Wesley Room     L = Library  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H = Fellowship Hall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T = Powell-Turner Room    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A) = Astoria FUMC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W) = Warrenton UMC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1585</wp:posOffset>
                </wp:positionH>
                <wp:positionV relativeFrom="paragraph">
                  <wp:posOffset>14605</wp:posOffset>
                </wp:positionV>
                <wp:extent cx="1151890" cy="27311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7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5pt;margin-top:1.15pt;width:90.65pt;height:2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596265</wp:posOffset>
                  </wp:positionH>
                  <wp:positionV relativeFrom="paragraph">
                    <wp:posOffset>-443230</wp:posOffset>
                  </wp:positionV>
                  <wp:extent cx="2973705" cy="2019300"/>
                  <wp:effectExtent l="0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973600" cy="20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First United Methodist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1076 Franklin 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Astoria OR 97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503-325-54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@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ebsit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ww.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Return Service Requeste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46.95pt;margin-top:-34.95pt;width:234.1pt;height:158.9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First United Methodist Chur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1076 Franklin A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Astoria OR 971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503-325-54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@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ebsit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ww.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Return Service Request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1790065" cy="1037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1940" cy="9740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70" r="-4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81.7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1940" cy="9740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70" r="-4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94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3380</wp:posOffset>
                </wp:positionH>
                <wp:positionV relativeFrom="paragraph">
                  <wp:posOffset>-441960</wp:posOffset>
                </wp:positionV>
                <wp:extent cx="3261995" cy="2375535"/>
                <wp:effectExtent l="5080" t="5080" r="60706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1960" cy="237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eorge &amp; Helen Gun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rch 18, 19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45pt;margin-top:-34.85pt;width:256.8pt;height:18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eorge &amp; Helen Gun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rch 18, 19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84885</wp:posOffset>
                </wp:positionH>
                <wp:positionV relativeFrom="paragraph">
                  <wp:posOffset>-1509395</wp:posOffset>
                </wp:positionV>
                <wp:extent cx="3886835" cy="1781810"/>
                <wp:effectExtent l="5080" t="5080" r="26968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86920" cy="178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Formal436 BT" w:hAnsi="Formal436 BT" w:eastAsia="Times New Roman" w:cs="Formal436 BT"/>
                                <w:color w:val="auto"/>
                                <w:lang w:val="en-US" w:bidi="ar-SA"/>
                              </w:rPr>
                              <w:t>North Coast Chor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ormal436 BT" w:hAnsi="Formal436 BT" w:eastAsia="Times New Roman" w:cs="Formal436 BT"/>
                                <w:color w:val="auto"/>
                                <w:lang w:val="en-US" w:bidi="ar-SA"/>
                              </w:rPr>
                              <w:t>Pres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Formal436 BT" w:hAnsi="Formal436 BT" w:eastAsia="Times New Roman" w:cs="Formal436 BT"/>
                                <w:color w:val="auto"/>
                                <w:lang w:val="en-US" w:bidi="ar-SA"/>
                              </w:rPr>
                              <w:t>“Requiem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ormal436 BT" w:hAnsi="Formal436 BT" w:eastAsia="Times New Roman" w:cs="Formal436 BT"/>
                                <w:color w:val="auto"/>
                                <w:lang w:val="en-US" w:bidi="ar-SA"/>
                              </w:rPr>
                              <w:t>by Gabriel Fa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Formal436 BT" w:hAnsi="Formal436 BT" w:eastAsia="Times New Roman" w:cs="Formal436 BT"/>
                                <w:color w:val="auto"/>
                                <w:lang w:val="en-US" w:bidi="ar-SA"/>
                              </w:rPr>
                              <w:t>7 p.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Formal436 BT" w:hAnsi="Formal436 BT" w:eastAsia="Times New Roman" w:cs="Formal436 BT"/>
                                <w:color w:val="auto"/>
                                <w:lang w:val="en-US" w:bidi="ar-SA"/>
                              </w:rPr>
                              <w:t>Friday, April 1 @ Seaside United Methodist Chu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Formal436 BT" w:hAnsi="Formal436 BT" w:eastAsia="Times New Roman" w:cs="Formal436 BT"/>
                                <w:color w:val="auto"/>
                                <w:lang w:val="en-US" w:bidi="ar-SA"/>
                              </w:rPr>
                              <w:t>Friday, April 8 @ Peace Lutheran Church, Asto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.55pt;margin-top:-118.9pt;width:306pt;height:14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Formal436 BT" w:hAnsi="Formal436 BT" w:eastAsia="Times New Roman" w:cs="Formal436 BT"/>
                          <w:color w:val="auto"/>
                          <w:lang w:val="en-US" w:bidi="ar-SA"/>
                        </w:rPr>
                        <w:t>North Coast Chor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ormal436 BT" w:hAnsi="Formal436 BT" w:eastAsia="Times New Roman" w:cs="Formal436 BT"/>
                          <w:color w:val="auto"/>
                          <w:lang w:val="en-US" w:bidi="ar-SA"/>
                        </w:rPr>
                        <w:t>Presen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Formal436 BT" w:hAnsi="Formal436 BT" w:eastAsia="Times New Roman" w:cs="Formal436 BT"/>
                          <w:color w:val="auto"/>
                          <w:lang w:val="en-US" w:bidi="ar-SA"/>
                        </w:rPr>
                        <w:t>“Requiem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ormal436 BT" w:hAnsi="Formal436 BT" w:eastAsia="Times New Roman" w:cs="Formal436 BT"/>
                          <w:color w:val="auto"/>
                          <w:lang w:val="en-US" w:bidi="ar-SA"/>
                        </w:rPr>
                        <w:t>by Gabriel Fau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Formal436 BT" w:hAnsi="Formal436 BT" w:eastAsia="Times New Roman" w:cs="Formal436 BT"/>
                          <w:color w:val="auto"/>
                          <w:lang w:val="en-US" w:bidi="ar-SA"/>
                        </w:rPr>
                        <w:t>7 p.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Formal436 BT" w:hAnsi="Formal436 BT" w:eastAsia="Times New Roman" w:cs="Formal436 BT"/>
                          <w:color w:val="auto"/>
                          <w:lang w:val="en-US" w:bidi="ar-SA"/>
                        </w:rPr>
                        <w:t>Friday, April 1 @ Seaside United Methodist Chur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Formal436 BT" w:hAnsi="Formal436 BT" w:eastAsia="Times New Roman" w:cs="Formal436 BT"/>
                          <w:color w:val="auto"/>
                          <w:lang w:val="en-US" w:bidi="ar-SA"/>
                        </w:rPr>
                        <w:t>Friday, April 8 @ Peace Lutheran Church, Astor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Formal436 BT" w:hAnsi="Formal436 BT" w:cs="Formal436 BT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rFonts w:ascii="Formal436 BT" w:hAnsi="Formal436 BT" w:cs="Formal436 BT"/>
        </w:rPr>
      </w:pPr>
      <w:r>
        <w:rPr>
          <w:rFonts w:cs="Formal436 BT" w:ascii="Formal436 BT" w:hAnsi="Formal436 B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>
          <w:rFonts w:eastAsia="Arial" w:cs="Arial" w:ascii="Arial" w:hAnsi="Arial"/>
          <w:sz w:val="12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</wp:posOffset>
                </wp:positionH>
                <wp:positionV relativeFrom="paragraph">
                  <wp:posOffset>-624840</wp:posOffset>
                </wp:positionV>
                <wp:extent cx="3201035" cy="4512945"/>
                <wp:effectExtent l="5080" t="5080" r="1581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451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Mar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Birth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 –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arry Carl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3 -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rla McConne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4 –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ntti Ylipel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5 –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lleen Gun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9 –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hyllis Gr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2 –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athy Kin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reta Robin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4 –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ean Cur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6 –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loria J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9 –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Ginnie Ta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BibleScrT" w:hAnsi="BibleScrT" w:eastAsia="Times New Roman" w:cs="Arial"/>
                                <w:color w:val="auto"/>
                                <w:lang w:val="en-US" w:bidi="ar-SA"/>
                              </w:rPr>
                              <w:t>May God Bless You on Your Birth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pt;margin-top:-49.25pt;width:252pt;height:35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March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Birthdays</w:t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 –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arry Carls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3 - 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rla McConnel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4 –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ntti Ylipel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5 –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lleen Gun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9 –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hyllis Gre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2 –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athy Kinm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reta Robins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4 –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ean Cur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6 –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loria Jon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9 –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Ginnie Tat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BibleScrT" w:hAnsi="BibleScrT" w:eastAsia="Times New Roman" w:cs="Arial"/>
                          <w:color w:val="auto"/>
                          <w:lang w:val="en-US" w:bidi="ar-SA"/>
                        </w:rPr>
                        <w:t>May God Bless You on Your Birthd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rFonts w:eastAsia="Arial" w:cs="Arial" w:ascii="Arial" w:hAnsi="Arial"/>
          <w:sz w:val="20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90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charset w:val="00"/>
    <w:family w:val="swiss"/>
    <w:pitch w:val="variable"/>
  </w:font>
  <w:font w:name="Formal436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ligraph421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ibleScrT" w:hAnsi="BibleScrT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ibleScrT" w:hAnsi="BibleScrT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ormal436 BT" w:hAnsi="Formal436 BT" w:cs="Formal436 B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5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9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szCs w:val="20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ExtraInfo">
    <w:name w:val="Extra Info"/>
    <w:basedOn w:val="Normal"/>
    <w:qFormat/>
    <w:pPr/>
    <w:rPr>
      <w:sz w:val="18"/>
      <w:szCs w:val="20"/>
    </w:rPr>
  </w:style>
  <w:style w:type="paragraph" w:styleId="Boxes11">
    <w:name w:val="Boxes11"/>
    <w:basedOn w:val="Normal"/>
    <w:next w:val="Normal"/>
    <w:qFormat/>
    <w:pPr/>
    <w:rPr>
      <w:b/>
      <w:sz w:val="72"/>
      <w:szCs w:val="20"/>
      <w:lang w:val="en-US" w:eastAsia="en-US"/>
    </w:rPr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oriafumc.org/" TargetMode="External"/><Relationship Id="rId3" Type="http://schemas.openxmlformats.org/officeDocument/2006/relationships/hyperlink" Target="http://www.astoriafumc.org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25:00Z</dcterms:created>
  <dc:creator>Marion</dc:creator>
  <dc:description/>
  <dc:language>en-US</dc:language>
  <cp:lastModifiedBy>Marion</cp:lastModifiedBy>
  <cp:lastPrinted>2011-02-22T14:05:00Z</cp:lastPrinted>
  <dcterms:modified xsi:type="dcterms:W3CDTF">2011-02-28T18:46:00Z</dcterms:modified>
  <cp:revision>37</cp:revision>
  <dc:subject/>
  <dc:title>  </dc:title>
</cp:coreProperties>
</file>