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9143365" cy="7543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54"/>
                              <w:gridCol w:w="2006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hurch Counci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meeting after worshi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Labyrinth Walk 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ce Episcopal Chu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udy serving Nursing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Andrew &amp;Steve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f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Bible Study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on: Colloqu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        UMW    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----RUMMAGE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a.m. – 4 p.m.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unch 11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Boxes11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---SALE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 a.m.-4 p.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unch 11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 p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others D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MOTHERS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drew &amp; Steve’s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a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2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Bible Study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:30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4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5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en-U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drew &amp; Steve’s    Café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3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Day Ca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Noon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Bible Study 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 Counci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CHOI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ewsletter 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 a.m. U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f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 am 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Prayer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y Martha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Fellowshi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@ Bev Aspmo’s home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pm  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6:30 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Men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-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9:45 am Adu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NTEC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Jane Hill preac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594pt;mso-wrap-distance-left:9.05pt;mso-wrap-distance-right:9.05pt;mso-wrap-distance-top:0pt;mso-wrap-distance-bottom:0pt;margin-top:-27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54"/>
                        <w:gridCol w:w="2006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</w:rPr>
                              <w:t>Church Counc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eeting after worsh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byrinth Walk 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ce Episcopal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dy serving Nursing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Andrew &amp;Steve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f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Bible Study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on: Colloqu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        UMW    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---RUMMAGE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a.m. – 4 p.m.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unch 11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Boxes11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SALE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a.m.-4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unch 11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 p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thers Da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OTHERS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drew &amp; Steve’s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2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Bible Study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:3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OIR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4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8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rew &amp; Steve’s    Café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ay Cam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Noon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Bible Study 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 Counc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CHOI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ewsletter Dead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5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 a.m. U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f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7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 am 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 Prayer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y Martha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Fellowship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@ Bev Aspmo’s home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pm  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6:30 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Men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-W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9:45 am Adu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NTEC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ane Hill preac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9580</wp:posOffset>
                </wp:positionH>
                <wp:positionV relativeFrom="margin">
                  <wp:posOffset>-482600</wp:posOffset>
                </wp:positionV>
                <wp:extent cx="325691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44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May 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50.75pt;mso-wrap-distance-left:9.05pt;mso-wrap-distance-right:9.05pt;mso-wrap-distance-top:0pt;mso-wrap-distance-bottom:0pt;margin-top:-38pt;mso-position-vertical-relative:margin;margin-left:35.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May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54305</wp:posOffset>
                </wp:positionV>
                <wp:extent cx="238760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H = Social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91.7pt;mso-wrap-distance-left:9.05pt;mso-wrap-distance-right:9.05pt;mso-wrap-distance-top:0pt;mso-wrap-distance-bottom:0pt;margin-top:12.15pt;mso-position-vertical-relative:text;margin-left:14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H = Social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533400</wp:posOffset>
                </wp:positionV>
                <wp:extent cx="3086735" cy="2019300"/>
                <wp:effectExtent l="5080" t="5080" r="1720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Y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y 21, 19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tt and Kathy Pat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y 23, 19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im and Jane H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-42.05pt;width:243pt;height:15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Y  Anniversar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y 21, 198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tt and Kathy Patt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y 23, 196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im and Jane Hi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3001010</wp:posOffset>
                </wp:positionV>
                <wp:extent cx="2850515" cy="4394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048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Y  Birthdays</w:t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9" w:leader="none"/>
                                <w:tab w:val="left" w:pos="989" w:leader="none"/>
                              </w:tabs>
                              <w:overflowPunct w:val="false"/>
                              <w:bidi w:val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  -  Elizabeth Manna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  Gerry Hen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urel Nich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 – Diane C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 – Linda L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1 – Mary Frances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3 – Helen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8 – Jim Robi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9 – Ellen Endico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Ali Oja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236.3pt;width:224.4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Y  Birthdays</w:t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9" w:leader="none"/>
                          <w:tab w:val="left" w:pos="989" w:leader="none"/>
                        </w:tabs>
                        <w:overflowPunct w:val="false"/>
                        <w:bidi w:val="0"/>
                        <w:ind w:left="2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  -  Elizabeth Mannar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  Gerry Henry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urel Nichol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 – Diane Cur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 – Linda Lain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1 – Mary Frances Gun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3 – Helen Gun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8 – Jim Robin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9 – Ellen Endicot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Ali Oja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665</wp:posOffset>
                </wp:positionH>
                <wp:positionV relativeFrom="paragraph">
                  <wp:posOffset>-657225</wp:posOffset>
                </wp:positionV>
                <wp:extent cx="2850515" cy="1306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04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lease let the office know if you or someone in your family is graduating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-51.8pt;width:224.4pt;height:10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lease let the office know if you or someone in your family is graduat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461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889000</wp:posOffset>
                </wp:positionV>
                <wp:extent cx="2057400" cy="424815"/>
                <wp:effectExtent l="0" t="0" r="247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205740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99.95pt;margin-top:70pt;width:161.95pt;height:33.4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52:00Z</dcterms:created>
  <dc:creator>Marion</dc:creator>
  <dc:description/>
  <dc:language>en-US</dc:language>
  <cp:lastModifiedBy>Marion</cp:lastModifiedBy>
  <cp:lastPrinted>2009-04-24T09:32:00Z</cp:lastPrinted>
  <dcterms:modified xsi:type="dcterms:W3CDTF">2009-04-24T18:22:00Z</dcterms:modified>
  <cp:revision>15</cp:revision>
  <dc:subject/>
  <dc:title/>
</cp:coreProperties>
</file>