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85800</wp:posOffset>
                </wp:positionV>
                <wp:extent cx="926211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047"/>
                              <w:gridCol w:w="1934"/>
                              <w:gridCol w:w="2026"/>
                              <w:gridCol w:w="2275"/>
                              <w:gridCol w:w="2057"/>
                              <w:gridCol w:w="224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 and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ennies for Pea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oup/Lun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fter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rs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“Where 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We Going?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3-6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Labyrinth Walk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@  Grace Episcopa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@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ndrew &amp; Steve’s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 AA-W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 AA (W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Noon Circle of Securit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.m. Gamblers Anonymous-L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.m. AA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-3 Camp Magruder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Work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 and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>Mothers’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0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UMM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M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ni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llowed by Exe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eting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 AA (W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3   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Noon Circle of Securit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.m. Gamblers Anonymous-L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4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am-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Quilt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&amp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/>
                                    <w:t xml:space="preserve">UMW Graduat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Recognition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Reception following   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@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ible Study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(W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Noon 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Newsle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ead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Potluck &amp; All Church Meet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llowing worship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ndrew &amp; Steve’s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n-US" w:eastAsia="en-US"/>
                                    </w:rPr>
                                    <w:t>2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Mary Mart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Fellow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o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: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AA  (W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7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Noon 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:00  pm AA Men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&amp; 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Sunday 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ndrew &amp; Steve’s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emorial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Office clo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603pt;mso-wrap-distance-left:9.05pt;mso-wrap-distance-right:9.05pt;mso-wrap-distance-top:0pt;mso-wrap-distance-bottom:0pt;margin-top:-54pt;mso-position-vertical-relative:text;margin-left:-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047"/>
                        <w:gridCol w:w="1934"/>
                        <w:gridCol w:w="2026"/>
                        <w:gridCol w:w="2275"/>
                        <w:gridCol w:w="2057"/>
                        <w:gridCol w:w="224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30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 an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ennies for Pea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oup/Lun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fter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r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“Where 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e Going?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3-6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Labyrinth Walk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@  Grace Episcopa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3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M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@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rew &amp; Steve’s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 AA-W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– 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 AA (W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Noon Circle of Security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.m. Gamblers Anonymous-L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.m. AA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-3 Camp Magruder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Work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 an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2"/>
                              </w:rPr>
                            </w:pPr>
                            <w:r>
                              <w:rPr/>
                              <w:t>Mothers’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0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MM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@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M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ni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llowed by Exe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eting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– 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 AA (W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3   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Noon Circle of Security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.m. Gamblers Anonymous-L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4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am-4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Quilt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&amp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/>
                              <w:t xml:space="preserve">UMW Gradua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Recognition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Reception following   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worship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7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@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ble Study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(W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Noon Circle of Secur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Potluck &amp; All Church Meet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llowing worship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4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rew &amp; Steve’s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 w:eastAsia="en-US"/>
                              </w:rPr>
                              <w:t>26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Mary Mart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Fellowshi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: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AA  (W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7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Noon Circle of Securit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:00  pm AA Men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8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&amp; 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- W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Sunday 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31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rew &amp; Steve’s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emorial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ffice clo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0835</wp:posOffset>
                </wp:positionH>
                <wp:positionV relativeFrom="margin">
                  <wp:posOffset>-596900</wp:posOffset>
                </wp:positionV>
                <wp:extent cx="3256915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May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49pt;mso-wrap-distance-left:9.05pt;mso-wrap-distance-right:9.05pt;mso-wrap-distance-top:0pt;mso-wrap-distance-bottom:0pt;margin-top:-47pt;mso-position-vertical-relative:margin;margin-left:26.0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May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0</wp:posOffset>
                </wp:positionH>
                <wp:positionV relativeFrom="paragraph">
                  <wp:posOffset>100965</wp:posOffset>
                </wp:positionV>
                <wp:extent cx="2150110" cy="1164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H = Fellowship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3pt;height:91.7pt;mso-wrap-distance-left:9.05pt;mso-wrap-distance-right:9.05pt;mso-wrap-distance-top:0pt;mso-wrap-distance-bottom:0pt;margin-top:7.95pt;mso-position-vertical-relative:text;margin-left:8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H = Fellowship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15925</wp:posOffset>
                  </wp:positionV>
                  <wp:extent cx="2973705" cy="201930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2.8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1790065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-826135</wp:posOffset>
                </wp:positionV>
                <wp:extent cx="3315335" cy="45129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Anniversa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y 21, 19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tt &amp; Kathy Patt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y 23, 19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im &amp; Jane Hi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-65.1pt;width:261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Anniversarie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y 21, 198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tt &amp; Kathy Patter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y 23, 196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im &amp; Jane Hil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l436 BT" w:hAnsi="Formal436 BT" w:cs="Formal436 BT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rFonts w:ascii="Formal436 BT" w:hAnsi="Formal436 BT" w:cs="Formal436 BT"/>
        </w:rPr>
      </w:pPr>
      <w:r>
        <w:rPr>
          <w:rFonts w:cs="Formal436 BT" w:ascii="Formal436 BT" w:hAnsi="Formal436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-567690</wp:posOffset>
                </wp:positionV>
                <wp:extent cx="3315335" cy="45129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Birth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 – Jewell Smother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 – Elizabeth Mannar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t Willi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 – Gerry Hen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urel Nicho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 – Diane C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4 – Linda L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1 – Mary Frances Gu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3 – Helen Gu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8 – Jim Robin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9 – Ellen Endico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-44.75pt;width:261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Birthday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 – Jewell Smotherm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 – Elizabeth Mannari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t Willia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9 – Gerry Hen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urel Nicho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 – Diane Cu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4 – Linda La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1 – Mary Frances Gun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3 – Helen Gun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8 – Jim Robin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9 – Ellen Endicot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</w:t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  <w:font w:name="Formal436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9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45:00Z</dcterms:created>
  <dc:creator>Marion</dc:creator>
  <dc:description/>
  <dc:language>en-US</dc:language>
  <cp:lastModifiedBy>Marion</cp:lastModifiedBy>
  <cp:lastPrinted>2010-04-23T10:02:00Z</cp:lastPrinted>
  <dcterms:modified xsi:type="dcterms:W3CDTF">2010-05-28T19:45:00Z</dcterms:modified>
  <cp:revision>2</cp:revision>
  <dc:subject/>
  <dc:title>  </dc:title>
</cp:coreProperties>
</file>