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zzyHeading10"/>
        <w:spacing w:before="120" w:after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85800</wp:posOffset>
                </wp:positionV>
                <wp:extent cx="9262110" cy="777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11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111"/>
                              <w:gridCol w:w="1870"/>
                              <w:gridCol w:w="2026"/>
                              <w:gridCol w:w="31"/>
                              <w:gridCol w:w="2244"/>
                              <w:gridCol w:w="2057"/>
                              <w:gridCol w:w="224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2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Worship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rship &amp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urch Counc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fter worship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3-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Labyrinth Wa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@ Grace Episcop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MM@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Pig &amp; Pancak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-W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Enco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Girl Scout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W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A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Gamble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nonymo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 xml:space="preserve">5:30 p.m.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 xml:space="preserve">Charg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Conferenc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men’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– L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4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-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ib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l-An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Kung F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U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 xml:space="preserve">11:00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>Circle of Secu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mea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:1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Day Cam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eeting in library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A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(W)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7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 M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–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Worship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rship &amp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others’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Undie Sunday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MM@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Pig &amp; Pancak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-W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Enco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Girl Scout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W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A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Gamble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nymous-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men’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–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Sororit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1   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Noon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rayer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ible Study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M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executive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eeting - 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l-Anon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 xml:space="preserve">-W 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AA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Kung F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U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>Circle of Secu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mea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W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 M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– W                                         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and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Gradua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Recogni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hurch Council  (A)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 @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ig &amp; Pancake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-W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Enco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Girl Scout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W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A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Gamble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nonymo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men’s 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  <w:lang w:val="en-US" w:eastAsia="en-US"/>
                                    </w:rPr>
                                    <w:t>1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-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Bib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Ad Counc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l-An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(W)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Kung F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U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 xml:space="preserve">11:00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>Circle of Secu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mea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 xml:space="preserve">Newsletter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Deadline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A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 M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–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am-4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Quilte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and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Presentation of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 xml:space="preserve">Bible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3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ig &amp; Pancake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-W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Enco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Girl Scout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W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A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Gamble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nonymous</w:t>
                                  </w:r>
                                  <w:r>
                                    <w:rPr/>
                                    <w:t>-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men’s 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Sororit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oo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–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Mary Martha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ib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l-An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Kung F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U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6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 M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7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 M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9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and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Sunda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elebrating Diane!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30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@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ig &amp; Pancake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-W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Enco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Girl Scout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W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A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Gamble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nonymo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men’s 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–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pt;height:612pt;mso-wrap-distance-left:9.05pt;mso-wrap-distance-right:9.05pt;mso-wrap-distance-top:0pt;mso-wrap-distance-bottom:0pt;margin-top:-54pt;mso-position-vertical-relative:text;margin-left:-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111"/>
                        <w:gridCol w:w="1870"/>
                        <w:gridCol w:w="2026"/>
                        <w:gridCol w:w="31"/>
                        <w:gridCol w:w="2244"/>
                        <w:gridCol w:w="2057"/>
                        <w:gridCol w:w="224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132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</w:rPr>
                              <w:t xml:space="preserve">1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Worship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rship &amp;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urch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fter worship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3-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Labyrint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@ Grace Episcop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MM@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ig &amp; Pancak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W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En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Girl Scout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W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A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Gambl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nonymou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 xml:space="preserve">5:30 p.m.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 xml:space="preserve">Charg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Conferenc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men’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– L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-Pray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i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l-An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- W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Kung F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U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 xml:space="preserve">11:00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Circle of Securit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me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:1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ay Ca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eting in library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A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W)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7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 M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– W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</w:rPr>
                              <w:t xml:space="preserve">8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Worship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rship &amp;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thers’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Undie Sunday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MM@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ig &amp; Pancak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W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En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Girl Scout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W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A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Gambl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nymous-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men’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–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Sororit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1   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Noon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aye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ible Study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M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executive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eting -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-Ano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 xml:space="preserve">-W 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Kung F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U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11: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Circle of Securit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me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z w:val="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W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 M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– W                                         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15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and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Gradua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Recogn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d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urch Council  (A)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 @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ig &amp; Pancake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W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En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Girl Scout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W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A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Gambl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nonymou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men’s 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n-US" w:eastAsia="en-US"/>
                              </w:rPr>
                              <w:t>18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-Pray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i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Stud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d Counc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l-An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- W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(W)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Kung F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U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 xml:space="preserve">11:00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Circle of Securit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me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Newslette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Deadline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A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1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 M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–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am-4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Quilt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W)</w:t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and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>Presentation of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Bible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3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g &amp; Pancake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W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En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Girl Scout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W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A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Gambl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nonymous</w:t>
                            </w:r>
                            <w:r>
                              <w:rPr/>
                              <w:t>-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men’s 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Sororit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o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Mary Martha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i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l-An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- W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Kung F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U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6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 M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7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W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 M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- W</w:t>
                            </w:r>
                          </w:p>
                        </w:tc>
                      </w:tr>
                      <w:tr>
                        <w:trPr>
                          <w:trHeight w:val="2069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and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Sunda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elebrating Diane!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30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@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g &amp; Pancake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W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En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Girl Scout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W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A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Gambl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nonymou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W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men’s 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–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0835</wp:posOffset>
                </wp:positionH>
                <wp:positionV relativeFrom="margin">
                  <wp:posOffset>-482600</wp:posOffset>
                </wp:positionV>
                <wp:extent cx="3256915" cy="62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May 2011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45pt;height:49pt;mso-wrap-distance-left:9.05pt;mso-wrap-distance-right:9.05pt;mso-wrap-distance-top:0pt;mso-wrap-distance-bottom:0pt;margin-top:-38pt;mso-position-vertical-relative:margin;margin-left:26.0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May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</wp:posOffset>
                </wp:positionH>
                <wp:positionV relativeFrom="paragraph">
                  <wp:posOffset>-347345</wp:posOffset>
                </wp:positionV>
                <wp:extent cx="179006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tor Judy back fr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acation May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36.7pt;mso-wrap-distance-left:9.05pt;mso-wrap-distance-right:9.05pt;mso-wrap-distance-top:0pt;mso-wrap-distance-bottom:0pt;margin-top:-27.3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stor Judy back fr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vacation May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40005</wp:posOffset>
                </wp:positionV>
                <wp:extent cx="2150110" cy="1164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164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 = Upstairs Classroom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 = Wesley Room     L = Library  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H = Fellowship Hall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T = Powell-Turner Room    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A) = Astoria FUMC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W) = Warrenton UMC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3pt;height:91.7pt;mso-wrap-distance-left:9.05pt;mso-wrap-distance-right:9.05pt;mso-wrap-distance-top:0pt;mso-wrap-distance-bottom:0pt;margin-top:3.15pt;mso-position-vertical-relative:text;margin-left:135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 = Upstairs Classroom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 = Wesley Room     L = Library  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H = Fellowship Hall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T = Powell-Turner Room    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A) = Astoria FUMC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W) = Warrenton UMC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1585</wp:posOffset>
                </wp:positionH>
                <wp:positionV relativeFrom="paragraph">
                  <wp:posOffset>14605</wp:posOffset>
                </wp:positionV>
                <wp:extent cx="1151890" cy="27311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7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1.15pt;width:90.65pt;height:2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596265</wp:posOffset>
                  </wp:positionH>
                  <wp:positionV relativeFrom="paragraph">
                    <wp:posOffset>-443230</wp:posOffset>
                  </wp:positionV>
                  <wp:extent cx="2973705" cy="2019300"/>
                  <wp:effectExtent l="0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97360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First United Methodist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1076 Franklin 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Astoria OR 97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503-325-54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@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ebsi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ww.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Return Service Requeste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46.95pt;margin-top:-34.95pt;width:234.1pt;height:158.9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First United Methodist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1076 Franklin 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Astoria OR 971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503-325-54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@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ebsit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ww.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Return Service Reques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1790065" cy="1037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940" cy="9740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70" r="-4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1.7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940" cy="9740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70" r="-4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-826135</wp:posOffset>
                </wp:positionV>
                <wp:extent cx="3315335" cy="45129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45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Cs/>
                                <w:sz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niversa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y 21, 19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tt &amp; Kathy Patte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y 23, 19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im &amp; Jane Hi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-65.1pt;width:261pt;height:35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b/>
                          <w:szCs w:val="32"/>
                          <w:bCs/>
                          <w:sz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niversarie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y 21, 198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tt &amp; Kathy Patter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y 23, 196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im &amp; Jane Hil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Formal436 BT" w:hAnsi="Formal436 BT" w:cs="Formal436 BT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rFonts w:ascii="Formal436 BT" w:hAnsi="Formal436 BT" w:cs="Formal436 BT"/>
        </w:rPr>
      </w:pPr>
      <w:r>
        <w:rPr>
          <w:rFonts w:cs="Formal436 BT" w:ascii="Formal436 BT" w:hAnsi="Formal436 B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>
          <w:rFonts w:eastAsia="Arial" w:cs="Arial" w:ascii="Arial" w:hAnsi="Arial"/>
          <w:sz w:val="12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-2320290</wp:posOffset>
                </wp:positionV>
                <wp:extent cx="3315335" cy="45129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45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  Birth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 – Jewell Smother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8 – Elizabeth Mannar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at Willia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9 – Gerry Hen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urel Nicho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 – Diane C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4 – Linda La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1 – Mary Frances Gu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3 – Helen Gu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8 – Jim Robin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9 – Ellen Endicot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BibleScrT" w:hAnsi="BibleScrT" w:eastAsia="Times New Roman" w:cs="Arial"/>
                                <w:color w:val="auto"/>
                                <w:lang w:val="en-US" w:bidi="ar-SA"/>
                              </w:rPr>
                              <w:t>May God Bless You on Your Birth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-182.75pt;width:261pt;height:35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  Birthday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 – Jewell Smother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8 – Elizabeth Mannari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at William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9 – Gerry Hen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aurel Nicho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 – Diane Cu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4 – Linda La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1 – Mary Frances Gun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3 – Helen Gun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8 – Jim Robin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9 – Ellen Endicot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BibleScrT" w:hAnsi="BibleScrT" w:eastAsia="Times New Roman" w:cs="Arial"/>
                          <w:color w:val="auto"/>
                          <w:lang w:val="en-US" w:bidi="ar-SA"/>
                        </w:rPr>
                        <w:t>May God Bless You on Your Birth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90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Formal436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ligraph421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bleScrT" w:hAnsi="BibleScrT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ibleScrT" w:hAnsi="BibleScrT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ormal436 BT" w:hAnsi="Formal436 BT" w:cs="Formal436 B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9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szCs w:val="20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1">
    <w:name w:val="Boxes11"/>
    <w:basedOn w:val="Normal"/>
    <w:next w:val="Normal"/>
    <w:qFormat/>
    <w:pPr/>
    <w:rPr>
      <w:b/>
      <w:sz w:val="72"/>
      <w:szCs w:val="20"/>
      <w:lang w:val="en-US" w:eastAsia="en-US"/>
    </w:rPr>
  </w:style>
  <w:style w:type="paragraph" w:styleId="ExtraInfo">
    <w:name w:val="Extra Info"/>
    <w:basedOn w:val="Normal"/>
    <w:qFormat/>
    <w:pPr/>
    <w:rPr>
      <w:sz w:val="18"/>
      <w:szCs w:val="20"/>
    </w:rPr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oriafumc.org/" TargetMode="External"/><Relationship Id="rId3" Type="http://schemas.openxmlformats.org/officeDocument/2006/relationships/hyperlink" Target="http://www.astoriafumc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42:00Z</dcterms:created>
  <dc:creator>Marion</dc:creator>
  <dc:description/>
  <dc:language>en-US</dc:language>
  <cp:lastModifiedBy>Marion</cp:lastModifiedBy>
  <cp:lastPrinted>2011-04-22T11:13:00Z</cp:lastPrinted>
  <dcterms:modified xsi:type="dcterms:W3CDTF">2011-04-22T21:56:00Z</dcterms:modified>
  <cp:revision>22</cp:revision>
  <dc:subject/>
  <dc:title>  </dc:title>
</cp:coreProperties>
</file>