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zzyHeading10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-457200</wp:posOffset>
                </wp:positionV>
                <wp:extent cx="9143365" cy="7658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3365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047"/>
                              <w:gridCol w:w="1954"/>
                              <w:gridCol w:w="2006"/>
                              <w:gridCol w:w="2070"/>
                              <w:gridCol w:w="2070"/>
                              <w:gridCol w:w="216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 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  <w:t>ime chan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FALL BAC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m Worshi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:45 Adult SS (A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11am Worship and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hildren’s SS (A)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Labyrinth Walk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 3-6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Grace Episcop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AA (W)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 a.m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UM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Andrew &amp; Steve’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Yog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–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-W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Al Anon – L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a.m. 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Yog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– 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ible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CHOIR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 pm  AA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 Al Anon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m Gamblers Anonymous-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6:30 pm Wellness Semin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W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Prayer &amp;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–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.m. AA (W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 xml:space="preserve">Warrent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Baza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-2, LUNCH 11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 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m Worshi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:45 Adult SS (A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11am Worship and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hildren’s SS (A)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Church Council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Following wors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AA (W)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M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Andrew &amp; Steve’s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Yoga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2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Joint SPR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eeting in Warren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 AA-W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Al Anon –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0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 p.m. UM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Executiv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eeting -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a.m.  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Sorority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.m. PFLAG - 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Yog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– 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ible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CHOIR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 pm  AA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2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6:30 pm Wellness Semin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 Al Anon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.m. Gamblers Anonymous-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3  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EWSLET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eadlin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Prayer &amp;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 pm  AA (W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UMW Bazaar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-2, LUNCH 11:30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4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>9 a.m. Worship (W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>9:45 Adult SS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 am worship &amp; Children’s SS (A)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3 p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hoi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estiv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 Nehal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AA (W)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M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Andrew &amp; Steve’s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Yoga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-W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Al Anon - L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a.m. 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Yog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 - U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CHOIR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pm  AA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 Al Anon - L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Gamblers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onymous-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20  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eastAsia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Prayer &amp;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4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 am Worshi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>9:45 Adult SS (A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>11am Worship and Children’s SS (A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AA (W)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8 a.m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UMM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/>
                                    <w:t xml:space="preserve">Andrew &amp; Steve’s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Yog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–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Al Anon - L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a.m. 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Sorority (W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9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Yog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–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 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ible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l-Anon  -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 pm AA 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THANKSGIVING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 Al Anon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:00  pm  AA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m  Gamblers Anonymous- 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7  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Office clos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 AA (W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-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 am Worship(W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</w:rPr>
                                    <w:t>9:45 Adult SS (A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>11am Worship and Children’s SS (A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 p.m.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unday Si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AA (W)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UMM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Andrew &amp; Steve’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Yog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–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Al Anon – L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95pt;height:603pt;mso-wrap-distance-left:9.05pt;mso-wrap-distance-right:9.05pt;mso-wrap-distance-top:0pt;mso-wrap-distance-bottom:0pt;margin-top:-36pt;mso-position-vertical-relative:text;margin-left:9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047"/>
                        <w:gridCol w:w="1954"/>
                        <w:gridCol w:w="2006"/>
                        <w:gridCol w:w="2070"/>
                        <w:gridCol w:w="2070"/>
                        <w:gridCol w:w="216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21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 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  <w:t>ime 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FALL B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m Worsh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:45 Adult SS (A)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11am Worship and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ildren’s SS (A)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Labyrinth Walk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3-6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Grace Episco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AA (W)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2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 a.m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UM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ndrew &amp; Steve’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Yog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–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-W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Al Anon – L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a.m. 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Yog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– Pray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ible Stud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HOIR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>(A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 pm  AA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 Al Anon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m Gamblers Anonymous-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6:30 pm Wellness Semina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W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rayer &amp;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– W</w:t>
                            </w:r>
                          </w:p>
                          <w:p>
                            <w:pPr>
                              <w:pStyle w:val="ExtraInfo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.m. AA (W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Warrent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aza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-2, LUNCH 11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 - W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8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m Worsh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:45 Adult SS (A)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11am Worship and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ildren’s SS (A)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Church Council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ollowing wor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AA (W)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M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ndrew &amp; Steve’s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Yoga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2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Joint SPR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eting in Warren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 AA-W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Al Anon –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0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 p.m. UMW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Executiv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eting -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a.m.  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Sorority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.m. PFLAG - 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Yog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– Pray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ible Stud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HOIR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>(A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 pm  AA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2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6:30 pm Wellness Semina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 Al Anon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.m. Gamblers Anonymous-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3  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EWS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adlin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rayer &amp;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 pm  AA (W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UMW Bazaar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-2, LUNCH 11:30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- W</w:t>
                            </w:r>
                          </w:p>
                        </w:tc>
                      </w:tr>
                      <w:tr>
                        <w:trPr>
                          <w:trHeight w:val="2114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>9 a.m. Worship (W)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>9:45 Adult SS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 am worship &amp; Children’s SS (A)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3 p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ho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estiv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 Nehal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AA (W)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6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M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ndrew &amp; Steve’s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Yoga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-W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Al Anon - L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a.m. 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og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 - U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HOIR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>(A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pm  AA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 Al Anon - L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Gamblers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onymous-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0  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eastAsia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rayer &amp;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1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- W</w:t>
                            </w:r>
                          </w:p>
                        </w:tc>
                      </w:tr>
                      <w:tr>
                        <w:trPr>
                          <w:trHeight w:val="1884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 am Worsh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W)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>9:45 Adult SS (A)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>11am Worship and Children’s SS (A)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AA (W)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3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8 a.m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UMM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/>
                              <w:t xml:space="preserve">Andrew &amp; Steve’s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og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Al Anon - L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a.m. 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Sorority (W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9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Yog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–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 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ible Stud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l-Anon  -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 pm AA 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THANKSGIVING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 Al Anon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:00  pm  AA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m  Gamblers Anonymous- 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7  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Office clo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 AA (W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-- W</w:t>
                            </w:r>
                          </w:p>
                        </w:tc>
                      </w:tr>
                      <w:tr>
                        <w:trPr>
                          <w:trHeight w:val="1904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29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 am Worship(W)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</w:rPr>
                              <w:t>9:45 Adult SS (A)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>11am Worship and Children’s SS (A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 p.m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unday S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AA (W)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3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MM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Andrew &amp; Steve’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Yog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Al Anon – L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0835</wp:posOffset>
                </wp:positionH>
                <wp:positionV relativeFrom="margin">
                  <wp:posOffset>-482600</wp:posOffset>
                </wp:positionV>
                <wp:extent cx="3256915" cy="62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/>
                            </w:pPr>
                            <w:r>
                              <w:rPr/>
                              <w:t>November 2009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.45pt;height:49pt;mso-wrap-distance-left:9.05pt;mso-wrap-distance-right:9.05pt;mso-wrap-distance-top:0pt;mso-wrap-distance-bottom:0pt;margin-top:-38pt;mso-position-vertical-relative:margin;margin-left:26.0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/>
                      </w:pPr>
                      <w:r>
                        <w:rPr/>
                        <w:t>November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985</wp:posOffset>
                </wp:positionH>
                <wp:positionV relativeFrom="paragraph">
                  <wp:posOffset>31115</wp:posOffset>
                </wp:positionV>
                <wp:extent cx="558990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MW     SET    UP    IN    THE    FELLOWSHIP    HALL    FOR   BAZA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5pt;height:18.7pt;mso-wrap-distance-left:9.05pt;mso-wrap-distance-right:9.05pt;mso-wrap-distance-top:0pt;mso-wrap-distance-bottom:0pt;margin-top:2.45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UMW     SET    UP    IN    THE    FELLOWSHIP    HALL    FOR   BAZA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5435</wp:posOffset>
                </wp:positionH>
                <wp:positionV relativeFrom="paragraph">
                  <wp:posOffset>138430</wp:posOffset>
                </wp:positionV>
                <wp:extent cx="2027555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stor Judy will be out of t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vember 17 - 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45.7pt;mso-wrap-distance-left:9.05pt;mso-wrap-distance-right:9.05pt;mso-wrap-distance-top:0pt;mso-wrap-distance-bottom:0pt;margin-top:10.9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astor Judy will be out of tow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November 17 -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830</wp:posOffset>
                </wp:positionH>
                <wp:positionV relativeFrom="paragraph">
                  <wp:posOffset>100965</wp:posOffset>
                </wp:positionV>
                <wp:extent cx="2387600" cy="1164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164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 = Upstairs Classroom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 = Wesley Room     L = Library  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H = Fellowship Hall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T = Powell-Turner Room    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A) = Astoria FUMC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W) = Warrenton  UMC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pt;height:91.7pt;mso-wrap-distance-left:9.05pt;mso-wrap-distance-right:9.05pt;mso-wrap-distance-top:0pt;mso-wrap-distance-bottom:0pt;margin-top:7.95pt;mso-position-vertical-relative:text;margin-left:32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 = Upstairs Classroom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 = Wesley Room     L = Library    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H = Fellowship Hall  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T = Powell-Turner Room    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A) = Astoria FUMC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W) = Warrenton  UMC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0870</wp:posOffset>
                </wp:positionH>
                <wp:positionV relativeFrom="paragraph">
                  <wp:posOffset>41910</wp:posOffset>
                </wp:positionV>
                <wp:extent cx="1077595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ary/Mart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Fellowshi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 meetings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v. or De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72.7pt;mso-wrap-distance-left:9.05pt;mso-wrap-distance-right:9.05pt;mso-wrap-distance-top:0pt;mso-wrap-distance-bottom:0pt;margin-top:3.3pt;mso-position-vertical-relative:text;margin-left:248.1pt;mso-position-horizontal-relative:text">
                <v:textbox>
                  <w:txbxContent>
                    <w:p>
                      <w:pPr>
                        <w:pStyle w:val="Heading6"/>
                        <w:rPr>
                          <w:b w:val="false"/>
                          <w:b w:val="false"/>
                          <w:bCs w:val="false"/>
                          <w:sz w:val="12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Mary/Marth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Fellowship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 meetings 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Nov. or D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1585</wp:posOffset>
                </wp:positionH>
                <wp:positionV relativeFrom="paragraph">
                  <wp:posOffset>14605</wp:posOffset>
                </wp:positionV>
                <wp:extent cx="1151890" cy="27311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7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5pt;margin-top:1.15pt;width:90.65pt;height:2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596265</wp:posOffset>
                  </wp:positionH>
                  <wp:positionV relativeFrom="paragraph">
                    <wp:posOffset>-415925</wp:posOffset>
                  </wp:positionV>
                  <wp:extent cx="2973705" cy="2019300"/>
                  <wp:effectExtent l="0" t="0" r="0" b="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973600" cy="20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First United Methodist Chu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1076 Franklin 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Astoria OR 971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503-325-54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@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Websit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ww.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Return Service Requeste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-46.95pt;margin-top:-32.8pt;width:234.1pt;height:158.9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First United Methodist Chur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1076 Franklin A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Astoria OR 971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503-325-54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@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Website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ww.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Return Service Request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63830</wp:posOffset>
                </wp:positionV>
                <wp:extent cx="1790065" cy="10375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1940" cy="97409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70" r="-4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94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81.7pt;mso-wrap-distance-left:9.05pt;mso-wrap-distance-right:9.05pt;mso-wrap-distance-top:0pt;mso-wrap-distance-bottom:0pt;margin-top:1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1940" cy="97409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70" r="-4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940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8"/>
          <w:szCs w:val="8"/>
        </w:rPr>
      </w:pPr>
      <w:r>
        <w:rPr>
          <w:rFonts w:cs="Calligraph421 BT" w:ascii="Calligraph421 BT" w:hAnsi="Calligraph421 BT"/>
          <w:b/>
          <w:bCs/>
          <w:sz w:val="8"/>
          <w:szCs w:val="8"/>
        </w:rPr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8"/>
          <w:szCs w:val="8"/>
        </w:rPr>
      </w:pPr>
      <w:r>
        <w:rPr>
          <w:rFonts w:cs="Calligraph421 BT" w:ascii="Calligraph421 BT" w:hAnsi="Calligraph421 BT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/>
      </w:r>
    </w:p>
    <w:p>
      <w:pPr>
        <w:pStyle w:val="JazzyHeading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1360</wp:posOffset>
                </wp:positionH>
                <wp:positionV relativeFrom="paragraph">
                  <wp:posOffset>-652780</wp:posOffset>
                </wp:positionV>
                <wp:extent cx="3086735" cy="4394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39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OV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nnivers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ovember 25, 19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ill &amp; Cleo Hi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5pt;margin-top:-51.4pt;width:243pt;height:34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OVEMB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nniversa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ovember 25, 198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ill &amp; Cleo Hil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19685" simplePos="0" locked="0" layoutInCell="0" allowOverlap="1" relativeHeight="7">
                <wp:simplePos x="0" y="0"/>
                <wp:positionH relativeFrom="column">
                  <wp:posOffset>2722880</wp:posOffset>
                </wp:positionH>
                <wp:positionV relativeFrom="paragraph">
                  <wp:posOffset>481965</wp:posOffset>
                </wp:positionV>
                <wp:extent cx="2172335" cy="1307465"/>
                <wp:effectExtent l="0" t="0" r="0" b="349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6000">
                          <a:off x="0" y="0"/>
                          <a:ext cx="2172240" cy="130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Happy Anniversary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20644"/>
                            <a:gd name="adj2" fmla="val -40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214.4pt;margin-top:37.9pt;width:171pt;height:102.9pt;mso-wrap-style:none;v-text-anchor:middle;rotation:270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Happy Anniversary!</w:t>
                      </w:r>
                    </w:p>
                  </w:txbxContent>
                </v:textbox>
                <v:path textpathok="t"/>
                <v:textpath on="t" fitshape="t" string="Happy Anniversary!" style="font-family:&quot;Comic Sans MS&quot;;font-size:1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9470</wp:posOffset>
                </wp:positionH>
                <wp:positionV relativeFrom="paragraph">
                  <wp:posOffset>-621030</wp:posOffset>
                </wp:positionV>
                <wp:extent cx="2850515" cy="4394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0480" cy="439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OV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Birth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3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harlotte Patch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teve Patter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6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iana But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0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bby Albri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leo Hi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4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nn Mai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8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Ola Labi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1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Audrey Paet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rian Lar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tt Patterson, S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3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Phillip Gauth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ry Kettelkam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vid Ma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4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Bernice Win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6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Jim  Spa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bCs/>
                                <w:rFonts w:ascii="BibleScrT" w:hAnsi="BibleScrT" w:eastAsia="Times New Roman" w:cs="Arial"/>
                                <w:color w:val="auto"/>
                                <w:lang w:val="en-US" w:bidi="ar-SA"/>
                              </w:rPr>
                              <w:t>May God Bless You on Your Birthda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05pt;margin-top:-48.9pt;width:224.4pt;height:34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OVEMB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Birthdays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3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harlotte Patching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teve Patters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6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iana Butler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0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bby Albright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leo Hill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4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nn Maize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8 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Ola Labiski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1 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Audrey Paetow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rian Larson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tt Patterson, Sr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3 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Phillip Gauthier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ry Kettelkamp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vid Maki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4 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Bernice Winn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6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Jim  Spain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bCs/>
                          <w:rFonts w:ascii="BibleScrT" w:hAnsi="BibleScrT" w:eastAsia="Times New Roman" w:cs="Arial"/>
                          <w:color w:val="auto"/>
                          <w:lang w:val="en-US" w:bidi="ar-SA"/>
                        </w:rPr>
                        <w:t>May God Bless You on Your Birthd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rFonts w:eastAsia="Arial" w:cs="Arial" w:ascii="Arial" w:hAnsi="Arial"/>
          <w:sz w:val="20"/>
        </w:rPr>
        <w:t xml:space="preserve">                                               </w:t>
      </w:r>
    </w:p>
    <w:sectPr>
      <w:type w:val="nextPage"/>
      <w:pgSz w:orient="landscape" w:w="15840" w:h="12240"/>
      <w:pgMar w:left="720" w:right="720" w:gutter="0" w:header="0" w:top="907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ligraph421 BT">
    <w:charset w:val="00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ibleScrT" w:hAnsi="BibleScrT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ibleScrT" w:hAnsi="BibleScrT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9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szCs w:val="20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ExtraInfo">
    <w:name w:val="Extra Info"/>
    <w:basedOn w:val="Normal"/>
    <w:qFormat/>
    <w:pPr/>
    <w:rPr>
      <w:sz w:val="18"/>
      <w:szCs w:val="20"/>
    </w:rPr>
  </w:style>
  <w:style w:type="paragraph" w:styleId="Boxes11">
    <w:name w:val="Boxes11"/>
    <w:basedOn w:val="Normal"/>
    <w:next w:val="Normal"/>
    <w:qFormat/>
    <w:pPr/>
    <w:rPr>
      <w:b/>
      <w:sz w:val="72"/>
      <w:szCs w:val="20"/>
      <w:lang w:val="en-US" w:eastAsia="en-US"/>
    </w:rPr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oriafumc.org/" TargetMode="External"/><Relationship Id="rId3" Type="http://schemas.openxmlformats.org/officeDocument/2006/relationships/hyperlink" Target="http://www.astoriafumc.org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9:06:00Z</dcterms:created>
  <dc:creator>Marion</dc:creator>
  <dc:description/>
  <dc:language>en-US</dc:language>
  <cp:lastModifiedBy>Marion</cp:lastModifiedBy>
  <cp:lastPrinted>2009-10-23T09:30:00Z</cp:lastPrinted>
  <dcterms:modified xsi:type="dcterms:W3CDTF">2009-10-23T18:05:00Z</dcterms:modified>
  <cp:revision>39</cp:revision>
  <dc:subject/>
  <dc:title/>
</cp:coreProperties>
</file>