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85800</wp:posOffset>
                </wp:positionV>
                <wp:extent cx="926211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111"/>
                              <w:gridCol w:w="1870"/>
                              <w:gridCol w:w="2026"/>
                              <w:gridCol w:w="2275"/>
                              <w:gridCol w:w="2057"/>
                              <w:gridCol w:w="22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World Commu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Sund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3-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Labyrinth Wa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ce Episc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MM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drew &amp; Steve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4"/>
                                    </w:rPr>
                                    <w:t xml:space="preserve">12 Al-Anon-W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 pmAA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Noon Circle of 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8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 a.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Miss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gram &amp; Lunch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-4 in Salem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strict Enrich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MM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drew &amp; Steve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58850" cy="466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77" r="-3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pm 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 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4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Noon Circle of 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am-4 pm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Quilt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storia Cha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nferenc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fter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:30 Rescue 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arvest Banquet FH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wsle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nnual meeting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 Pendleton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pm 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2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ary Mart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ellow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- 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8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9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Sunday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Sing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12pt;mso-wrap-distance-left:9.05pt;mso-wrap-distance-right:9.05pt;mso-wrap-distance-top:0pt;mso-wrap-distance-bottom:0pt;margin-top:-54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111"/>
                        <w:gridCol w:w="1870"/>
                        <w:gridCol w:w="2026"/>
                        <w:gridCol w:w="2275"/>
                        <w:gridCol w:w="2057"/>
                        <w:gridCol w:w="22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30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orld Commu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Sun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3-6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byrint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ce Episco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M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drew &amp; Steve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4"/>
                              </w:rPr>
                              <w:t xml:space="preserve">12 Al-Anon-W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 pmAA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Noon Circle of Securit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8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 a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Missi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gram &amp; Lunch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-4 in Salem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strict Enrich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M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drew &amp; Steve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0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77" r="-3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pm 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 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4 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Noon Circle of Securit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am-4 p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uilt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storia Ch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ferenc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fter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8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:30 Rescue 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rvest Banquet F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adlin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nual meeting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Pendleton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24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5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pm 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2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ry Mart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llow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-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8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9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Sunday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ing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835</wp:posOffset>
                </wp:positionH>
                <wp:positionV relativeFrom="margin">
                  <wp:posOffset>-596900</wp:posOffset>
                </wp:positionV>
                <wp:extent cx="3256915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October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47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Octo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635</wp:posOffset>
                </wp:positionV>
                <wp:extent cx="832104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******* GARAGE SALE set up ****************** GARAGE SALE set up *********************** GARAGE SALE set up ************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2pt;height:18.7pt;mso-wrap-distance-left:9.05pt;mso-wrap-distance-right:9.05pt;mso-wrap-distance-top:0pt;mso-wrap-distance-bottom:0pt;margin-top:0.0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******* GARAGE SALE set up ****************** GARAGE SALE set up *********************** GARAGE SALE set up 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025</wp:posOffset>
                </wp:positionH>
                <wp:positionV relativeFrom="paragraph">
                  <wp:posOffset>38735</wp:posOffset>
                </wp:positionV>
                <wp:extent cx="499618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ARAGE  SALE  set up *********************GARAGE SALE set up ****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18.7pt;mso-wrap-distance-left:9.05pt;mso-wrap-distance-right:9.05pt;mso-wrap-distance-top:0pt;mso-wrap-distance-bottom:0pt;margin-top:3.05pt;mso-position-vertical-relative:text;margin-left:55.7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ARAGE  SALE  set up *********************GARAGE SALE set up 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220</wp:posOffset>
                </wp:positionH>
                <wp:positionV relativeFrom="paragraph">
                  <wp:posOffset>77470</wp:posOffset>
                </wp:positionV>
                <wp:extent cx="2502535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astor Judy on Vac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ctober 18 - Oct.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63.7pt;mso-wrap-distance-left:9.05pt;mso-wrap-distance-right:9.05pt;mso-wrap-distance-top:0pt;mso-wrap-distance-bottom:0pt;margin-top:6.1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Pastor Judy on Vac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October 18 - Oct. 2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5930</wp:posOffset>
                </wp:positionH>
                <wp:positionV relativeFrom="paragraph">
                  <wp:posOffset>56515</wp:posOffset>
                </wp:positionV>
                <wp:extent cx="2383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arage Sale  10 a.m. – 4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7.7pt;mso-wrap-distance-left:9.05pt;mso-wrap-distance-right:9.05pt;mso-wrap-distance-top:0pt;mso-wrap-distance-bottom:0pt;margin-top:4.4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arage Sale  10 a.m. – 4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54305</wp:posOffset>
                </wp:positionV>
                <wp:extent cx="2150110" cy="1164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91.7pt;mso-wrap-distance-left:9.05pt;mso-wrap-distance-right:9.05pt;mso-wrap-distance-top:0pt;mso-wrap-distance-bottom:0pt;margin-top:12.15pt;mso-position-vertical-relative:text;margin-left:14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790065" cy="1037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-826135</wp:posOffset>
                </wp:positionV>
                <wp:extent cx="3315335" cy="451294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c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ctober 3, 19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ryl &amp; Joanne Dob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ctober 21, 19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ohn &amp; Linda Willi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65.1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ctob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iversarie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ctober 3, 197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ryl &amp; Joanne Dob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ctober 21, 19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ohn &amp; Linda Willia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l436 BT" w:hAnsi="Formal436 BT" w:cs="Formal436 BT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rFonts w:ascii="Formal436 BT" w:hAnsi="Formal436 BT" w:cs="Formal436 BT"/>
        </w:rPr>
      </w:pPr>
      <w:r>
        <w:rPr>
          <w:rFonts w:cs="Formal436 BT" w:ascii="Formal436 BT" w:hAnsi="Formal436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-506730</wp:posOffset>
                </wp:positionV>
                <wp:extent cx="3315335" cy="451294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October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3       Diane Grumbling &amp; Linda Grzn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4       Bev Asp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8       Norm Do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10       Linda Willi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11       Uschi Gunn &amp; Robert Bu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       Dick Kettlek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16       Ginny Bynum &amp; Ellen Char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19       Sue Hic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20       Thal And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22       Jane H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24       Daryl Dob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27       Matt Patterson, J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39.95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October Birthday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3       Diane Grumbling &amp; Linda Grznar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4       Bev Aspmo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8       Norm Doney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10       Linda William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11       Uschi Gunn &amp; Robert Butler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8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       Dick Kettlekamp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16       Ginny Bynum &amp; Ellen Char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19       Sue Hic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20       Thal Ander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22       Jane Hill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24       Daryl Dobry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27       Matt Patterson, Jr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Formal436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9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storiafumc.org/" TargetMode="External"/><Relationship Id="rId5" Type="http://schemas.openxmlformats.org/officeDocument/2006/relationships/hyperlink" Target="http://www.astoriafumc.org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30:00Z</dcterms:created>
  <dc:creator>Marion</dc:creator>
  <dc:description/>
  <dc:language>en-US</dc:language>
  <cp:lastModifiedBy>Marion</cp:lastModifiedBy>
  <cp:lastPrinted>2010-09-24T10:20:00Z</cp:lastPrinted>
  <dcterms:modified xsi:type="dcterms:W3CDTF">2010-09-24T17:22:00Z</dcterms:modified>
  <cp:revision>39</cp:revision>
  <dc:subject/>
  <dc:title>  </dc:title>
</cp:coreProperties>
</file>