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57200</wp:posOffset>
                </wp:positionV>
                <wp:extent cx="9143365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olloquy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Willsonville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Worship and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Labyrinth Walk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3-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ommittee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6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9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 a.m. Worship 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am worship &amp; Children’s SS (A)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nit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.m. PFLAG - W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 U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-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Bible Stud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RESCUE MISSI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FH set up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:30  Dinner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6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LAITY SUN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Joint SPR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 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3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EWSLET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   D.O.T.E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rvallis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 am Worship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9:45 Adult SS (A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>11am Worship and Children’s SS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6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OR-ID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Annual Conf. - Corval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 a.m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 a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Yoga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Fellowship – 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 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-11 a.m.</w:t>
                                  </w:r>
                                </w:p>
                                <w:p>
                                  <w:pPr>
                                    <w:pStyle w:val="Heading9"/>
                                    <w:rPr/>
                                  </w:pPr>
                                  <w:r>
                                    <w:rPr/>
                                    <w:t>Fund Rais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REAKFAST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03pt;mso-wrap-distance-left:9.05pt;mso-wrap-distance-right:9.05pt;mso-wrap-distance-top:0pt;mso-wrap-distance-bottom:0pt;margin-top:-36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olloquy -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illsonvill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Worship and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hildren’s SS (A)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Labyrinth Walk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3-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mittee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6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9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 a.m. Worship 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am worship &amp; Children’s SS (A)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2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nit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.m. PFLAG - W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 U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-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Bible Stud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SCUE MISSI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FH set u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:30  Dinner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6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ITY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oint SPR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3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EWS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   D.O.T.E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vallis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 am Worship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9:45 Adult SS (A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>11am Worship and Children’s SS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OR-ID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Annual Conf. - Corval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 a.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 a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Yoga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llowship – P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 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-11 a.m.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Fund Rai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REAKFA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596900</wp:posOffset>
                </wp:positionV>
                <wp:extent cx="3256915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October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47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Octo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82550</wp:posOffset>
                </wp:positionV>
                <wp:extent cx="2387600" cy="1164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6.5pt;mso-position-vertical-relative:text;margin-left:1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0415</wp:posOffset>
                </wp:positionH>
                <wp:positionV relativeFrom="paragraph">
                  <wp:posOffset>137795</wp:posOffset>
                </wp:positionV>
                <wp:extent cx="131508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astor Judy at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shop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ympos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ct. 7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72.7pt;mso-wrap-distance-left:9.05pt;mso-wrap-distance-right:9.05pt;mso-wrap-distance-top:0pt;mso-wrap-distance-bottom:0pt;margin-top:10.85pt;mso-position-vertical-relative:text;margin-left:26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astor Judy at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ishop’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ympos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Oct. 7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145415</wp:posOffset>
                </wp:positionV>
                <wp:extent cx="499618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ARAGE    SALE    SET    UP    IN    THE    FELLOWSHIP   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4pt;height:18.7pt;mso-wrap-distance-left:9.05pt;mso-wrap-distance-right:9.05pt;mso-wrap-distance-top:0pt;mso-wrap-distance-bottom:0pt;margin-top:11.45pt;mso-position-vertical-relative:text;margin-left:1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GARAGE    SALE    SET    UP    IN    THE    FELLOWSHIP   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6035</wp:posOffset>
                </wp:positionV>
                <wp:extent cx="3215005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Fellowship Hall in use – Garage Sale collection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15pt;height:27.7pt;mso-wrap-distance-left:9.05pt;mso-wrap-distance-right:9.05pt;mso-wrap-distance-top:0pt;mso-wrap-distance-bottom:0pt;margin-top:2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Fellowship Hall in use – Garage Sale collection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5930</wp:posOffset>
                </wp:positionH>
                <wp:positionV relativeFrom="paragraph">
                  <wp:posOffset>10795</wp:posOffset>
                </wp:positionV>
                <wp:extent cx="262128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GARAGE SALE –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ellowship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 a.m. – 4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6.7pt;mso-wrap-distance-left:9.05pt;mso-wrap-distance-right:9.05pt;mso-wrap-distance-top:0pt;mso-wrap-distance-bottom:0pt;margin-top:0.85pt;mso-position-vertical-relative:text;margin-left:1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GARAGE SALE –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ellowship H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10 a.m. – 4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  3, 197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ryl and Joanne Dob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  21, 196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hn &amp; Linda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  3, 197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ryl and Joanne Dob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  21, 196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hn &amp; Linda William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0160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770255</wp:posOffset>
                </wp:positionV>
                <wp:extent cx="2513965" cy="1427480"/>
                <wp:effectExtent l="0" t="0" r="0" b="342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513880" cy="142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96.35pt;margin-top:60.65pt;width:197.9pt;height:112.3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-621030</wp:posOffset>
                </wp:positionV>
                <wp:extent cx="2850515" cy="4394200"/>
                <wp:effectExtent l="5080" t="5080" r="444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048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3 –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da Grzn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Bev Aspm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orm Don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inda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1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hi Gun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obert But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Dick  Kettlekam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aletta Kem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inny Byn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llen Char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l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ane Hi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4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aryl Dob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tt Patterson, J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05pt;margin-top:-48.9pt;width:224.4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3 –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da Grzna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Bev Aspmo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orm Done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inda William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1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Ushi Gun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Robert Butle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Dick  Kettlekamp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aletta Kemp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inny Bynum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llen Charl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l And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ane Hill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4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aryl Dobry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tt Patterson, Jr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49:00Z</dcterms:created>
  <dc:creator>Marion</dc:creator>
  <dc:description/>
  <dc:language>en-US</dc:language>
  <cp:lastModifiedBy>Marion</cp:lastModifiedBy>
  <cp:lastPrinted>2009-09-21T09:50:00Z</cp:lastPrinted>
  <dcterms:modified xsi:type="dcterms:W3CDTF">2009-09-22T20:50:00Z</dcterms:modified>
  <cp:revision>40</cp:revision>
  <dc:subject/>
  <dc:title/>
</cp:coreProperties>
</file>