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34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6 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Labor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Formal436 BT" w:hAnsi="Formal436 BT"/>
                                      <w:b w:val="false"/>
                                      <w:bCs/>
                                      <w:sz w:val="20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nner &amp;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Movi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@ Albrights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oudy with Meatballs”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:45 a.m. Adult SS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:45 a.m. Adult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oint SP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3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:45 a.m. Adult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34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6 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Formal436 BT" w:hAnsi="Formal436 BT"/>
                                <w:b w:val="false"/>
                                <w:bCs/>
                                <w:sz w:val="20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 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nner &amp;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ovi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@ Albrights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oudy with Meatballs”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:45 a.m. Adult SS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:45 a.m. Adult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oint SPR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3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:45 a.m. Adult SS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7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336550</wp:posOffset>
                </wp:positionV>
                <wp:extent cx="2150110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26.5pt;mso-position-vertical-relative:text;margin-left:2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, 19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il &amp; Ann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, 19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n &amp; Anne M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, 19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&amp; Greta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,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Jarvis &amp; Elizabeth Manna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, 19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&amp; Viera S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, 1977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il &amp; Ann Bal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, 1948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n &amp; Anne Mord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, 198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&amp; Greta Robin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, 1988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Jarvis &amp; Elizabeth Mannarin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, 1948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&amp; Viera Sp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-567690</wp:posOffset>
                </wp:positionV>
                <wp:extent cx="33153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ttie Bl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t D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ine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annie Wa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iray Pa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ve Mana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adys D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5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y Perk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e St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44.7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Hi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ttie Bl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t Done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ine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annie Wal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iray Park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ve Manas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ladys D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5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y Perk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e Star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ormal436 BT">
    <w:charset w:val="00"/>
    <w:family w:val="script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0:00Z</dcterms:created>
  <dc:creator>Marion</dc:creator>
  <dc:description/>
  <dc:language>en-US</dc:language>
  <cp:lastModifiedBy>Marion</cp:lastModifiedBy>
  <cp:lastPrinted>2010-08-20T11:43:00Z</cp:lastPrinted>
  <dcterms:modified xsi:type="dcterms:W3CDTF">2010-08-24T17:53:00Z</dcterms:modified>
  <cp:revision>14</cp:revision>
  <dc:subject/>
  <dc:title>  </dc:title>
</cp:coreProperties>
</file>