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9143365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  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Labyrinth Walk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3-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Labor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.m. PFLAG - 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1-1 Report on Kenya Mission Trip &amp;  UMW Unit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eet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with lunch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am worship &amp; childrens SS (A)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ALL CHURCH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&amp; joint wor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t 11 a.m. in A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Astoria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3 pm  Warrenton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Ad Council 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8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eadlin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 J. Soderman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CHOI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West. Dist.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nnual Meet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illsboro UMC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(W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594pt;mso-wrap-distance-left:9.05pt;mso-wrap-distance-right:9.05pt;mso-wrap-distance-top:0pt;mso-wrap-distance-bottom:0pt;margin-top:-27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  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abyrinth Wal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3-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Labor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.m. PFLAG - 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-1 Report on Kenya Mission Trip &amp;  UMW Unit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eet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with lunch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am worship &amp; childrens SS (A)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ALL CHURCH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&amp; joint worsh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t 11 a.m. in A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Astoria)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3 pm  Warrenton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 xml:space="preserve">Ad Council  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wslett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eadlin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 J. Soderman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HO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West. Dist.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nnual Meet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illsboro UMC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(W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9580</wp:posOffset>
                </wp:positionH>
                <wp:positionV relativeFrom="margin">
                  <wp:posOffset>-482600</wp:posOffset>
                </wp:positionV>
                <wp:extent cx="325691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September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50.75pt;mso-wrap-distance-left:9.05pt;mso-wrap-distance-right:9.05pt;mso-wrap-distance-top:0pt;mso-wrap-distance-bottom:0pt;margin-top:-38pt;mso-position-vertical-relative:margin;margin-left:35.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Sept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810</wp:posOffset>
                </wp:positionH>
                <wp:positionV relativeFrom="paragraph">
                  <wp:posOffset>154305</wp:posOffset>
                </wp:positionV>
                <wp:extent cx="238760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12.15pt;mso-position-vertical-relative:text;margin-left:7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 3, 19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il &amp; Ann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 4, 19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n &amp; Anne M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 8, 19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&amp; Greta Robi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 8,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Jarvis &amp; Elizabeth Mannar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 12, 19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&amp; Vera S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  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 3, 19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il &amp; Ann B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 4, 19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n &amp; Anne Mord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 8, 198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&amp; Greta Robi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 8, 198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Jarvis &amp; Elizabeth Mannari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 12, 19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&amp; Vera Spa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7145" distR="62230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600075</wp:posOffset>
                </wp:positionV>
                <wp:extent cx="1944370" cy="953135"/>
                <wp:effectExtent l="0" t="0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1944360" cy="95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37.5pt;margin-top:47.2pt;width:153.05pt;height:7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-621030</wp:posOffset>
                </wp:positionV>
                <wp:extent cx="2850515" cy="4394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7 –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im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ttie Bl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  Pat D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ine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eannie Wa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ladys D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ichard Co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e St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-48.9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Birthday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7 –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im Hil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ttie Blai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  Pat Done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ine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 Davi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eannie Wall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ladys Dy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ichard Cover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e Stark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4:00Z</dcterms:created>
  <dc:creator>Marion</dc:creator>
  <dc:description/>
  <dc:language>en-US</dc:language>
  <cp:lastModifiedBy>Marion</cp:lastModifiedBy>
  <cp:lastPrinted>2009-08-28T09:57:00Z</cp:lastPrinted>
  <dcterms:modified xsi:type="dcterms:W3CDTF">2009-08-28T17:18:00Z</dcterms:modified>
  <cp:revision>33</cp:revision>
  <dc:subject/>
  <dc:title/>
</cp:coreProperties>
</file>